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8 marc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ZP.b.272.4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Wszyscy Wykonawcy.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udowa Przedszkola Publicznego w Przyty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Zamawiający – Gmina Przytyk, 26-650 Przytyk ul.Zachęta 57, działając zgodnie z art.38 ust.4 ustawy z dnia 29 stycznia 2004r. Prawo zamówień publicznych ( Dz.U. z 2010r. Nr 113, poz.759 ze zm.) zmieniam treść  Specyfikacji  Istotnych Warunków Zamówienia w zakresie robót  budowlanych tj.;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Na zestawieniu stolarki okiennej ( rys. A-12) był błąd , a mianowicie okna oznaczone jako O4 – parter; 3 szt. + piętro 1 szt. = 4 szt, oraz okno oznaczone O4* - parter - 2 szt. i piętro </w:t>
        <w:br/>
        <w:t>2 szt. = 4 szt.</w:t>
      </w:r>
    </w:p>
    <w:p>
      <w:pPr>
        <w:pStyle w:val="NormalnyWeb"/>
        <w:numPr>
          <w:ilvl w:val="0"/>
          <w:numId w:val="1"/>
        </w:numPr>
        <w:rPr/>
      </w:pPr>
      <w:r>
        <w:rPr/>
        <w:t>Dodatkowo doszły jedne drzwi Dz5 na parterze,</w:t>
      </w:r>
    </w:p>
    <w:p>
      <w:pPr>
        <w:pStyle w:val="NormalnyWeb"/>
        <w:numPr>
          <w:ilvl w:val="0"/>
          <w:numId w:val="1"/>
        </w:numPr>
        <w:rPr/>
      </w:pPr>
      <w:r>
        <w:rPr/>
        <w:t>Trzeba jeszcze uwzględnić kurtynę okienną przeciw – pożarową  w klasie EJ120 w oknie między osiami G i H a w osi 5 . Okno ma oznaczenie Fz1.Kurtyna wysokości tak jak to okno, jedynie  mniejszej szerokości równej 360 c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uwagi na kolejną zmianę w zakresie robót  podlegających cenie oferty które są opisane w załącznikach nr 2, 11 i 12, załączonych w dniu 19 lutego 2013r. do SIWZ są nieaktualn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łączniki nr 2, 11 i 12 oznaczone; </w:t>
      </w:r>
      <w:r>
        <w:rPr>
          <w:b/>
        </w:rPr>
        <w:t>obowiązujące 28.03.2013r</w:t>
      </w:r>
      <w:r>
        <w:rPr/>
        <w:t>. są ujednolicone i uaktualnione  dla każdego rodzaju robót i podlegają cenie ofert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e w/w załączniki są zamieszczone pod: </w:t>
      </w:r>
      <w:r>
        <w:rPr>
          <w:b/>
        </w:rPr>
        <w:t>niniejszą zmianą SIWZ tj. z dnia 28 marca 2013r,</w:t>
      </w:r>
      <w:r>
        <w:rPr/>
        <w:t xml:space="preserve">  i w pliku pod nazwą:  </w:t>
      </w:r>
      <w:r>
        <w:rPr>
          <w:b/>
        </w:rPr>
        <w:t>załączniki - Przedszkole nr;ZP.b.272.4.2013</w:t>
      </w:r>
      <w:r>
        <w:rPr/>
        <w:t xml:space="preserve"> umieszczonym pod ogłoszeniem o zamówieni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Pozostałe zapisy SIWZ są bez zmian.</w:t>
      </w:r>
    </w:p>
    <w:p>
      <w:pPr>
        <w:pStyle w:val="Normal"/>
        <w:rPr/>
      </w:pPr>
      <w:r>
        <w:rPr/>
        <w:t>W wyniku niniejszej zmiany treści Specyfikacji  Istotnych Warunków Zamówienia, w związku z wystarczającą ilością czasu do złożenia ofert Zamawiający nie przedłuża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rzewodniczący Komisji Przetar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nr 2, 11 i 12 zamieszczam na stronie; </w:t>
      </w:r>
      <w:hyperlink r:id="rId2">
        <w:r>
          <w:rPr>
            <w:rStyle w:val="InternetLink"/>
          </w:rPr>
          <w:t>www.bipprzytyk.pl</w:t>
        </w:r>
      </w:hyperlink>
      <w:r>
        <w:rPr/>
        <w:t>. /zakładka przetargi/przetargi aktualn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26:00Z</dcterms:created>
  <dc:creator>xxxxx</dc:creator>
  <dc:description/>
  <cp:keywords/>
  <dc:language>en-US</dc:language>
  <cp:lastModifiedBy>xxxxx</cp:lastModifiedBy>
  <dcterms:modified xsi:type="dcterms:W3CDTF">2002-01-02T23:12:00Z</dcterms:modified>
  <cp:revision>7</cp:revision>
  <dc:subject/>
  <dc:title>                                                                                                  Przytyk, dnia 28 marca 2013r</dc:title>
</cp:coreProperties>
</file>