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8445</wp:posOffset>
            </wp:positionH>
            <wp:positionV relativeFrom="paragraph">
              <wp:posOffset>129540</wp:posOffset>
            </wp:positionV>
            <wp:extent cx="162623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-175260</wp:posOffset>
            </wp:positionV>
            <wp:extent cx="1573530" cy="808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-2836545</wp:posOffset>
            </wp:positionV>
            <wp:extent cx="1573530" cy="808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-3034665</wp:posOffset>
            </wp:positionV>
            <wp:extent cx="1573530" cy="808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ind w:left="0" w:hanging="0"/>
        <w:jc w:val="center"/>
        <w:rPr/>
      </w:pPr>
      <w:r>
        <w:rPr>
          <w:color w:val="000000"/>
          <w:sz w:val="20"/>
          <w:szCs w:val="20"/>
        </w:rPr>
        <w:t xml:space="preserve">Projekt pt. „Szansa na lepsze jutro”  współfinansowany </w:t>
      </w:r>
      <w:r>
        <w:rPr>
          <w:sz w:val="20"/>
          <w:szCs w:val="20"/>
        </w:rPr>
        <w:t xml:space="preserve">przez Unię Europejską ze środków Europejskiego Funduszu Społecznego w ramach   </w:t>
      </w:r>
      <w:r>
        <w:rPr>
          <w:color w:val="000000"/>
          <w:sz w:val="20"/>
          <w:szCs w:val="20"/>
        </w:rPr>
        <w:t>Programu Operacyjnego Kapitał Ludzki Priorytet VII Promocja Aktywnej Integracji Działanie 7.1 Rozwój i upowszechnianie aktywnej integracji Poddziałanie 7.1.1 Rozwój i upowszechnianie aktywnej integracji przez ośrodki pomocy społecznej,</w:t>
      </w:r>
      <w:r>
        <w:rPr>
          <w:sz w:val="20"/>
          <w:szCs w:val="20"/>
        </w:rPr>
        <w:t xml:space="preserve"> realizowany przez                                    Gminę  Przytyk/Gminny Ośrodek Pomocy Społecznej w Przytyku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Przytyk dnia 04-03-2013r.</w:t>
      </w:r>
    </w:p>
    <w:p>
      <w:pPr>
        <w:pStyle w:val="Normal"/>
        <w:autoSpaceDE w:val="false"/>
        <w:rPr/>
      </w:pPr>
      <w:r>
        <w:rPr>
          <w:bCs/>
        </w:rPr>
        <w:t>GOPS.POKL.ZP.2.20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573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TENCJALNI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  <w:u w:val="single"/>
        </w:rPr>
        <w:t>WG ROZDZIEL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 </w:t>
      </w:r>
      <w:r>
        <w:rPr>
          <w:b/>
        </w:rPr>
        <w:t>Gminny Ośrodek Pomocy Społecznej w Przytyku zaprasza do złożenia oferty na świadczenie usług psychologa</w:t>
      </w:r>
      <w:r>
        <w:rPr>
          <w:b/>
          <w:bCs/>
          <w:color w:val="000000"/>
        </w:rPr>
        <w:t xml:space="preserve">  </w:t>
      </w:r>
      <w:r>
        <w:rPr>
          <w:b/>
        </w:rPr>
        <w:t xml:space="preserve">dla Uczestników/Uczestniczek Projektu systemowego pn: „ </w:t>
      </w:r>
      <w:r>
        <w:rPr>
          <w:b/>
          <w:color w:val="000000"/>
        </w:rPr>
        <w:t>Szansa na lepsze jutro</w:t>
      </w:r>
      <w:r>
        <w:rPr>
          <w:b/>
        </w:rPr>
        <w:t>” współfinansowanego z Unii Europejskiej w ramach Europejskiego Funduszu Społeczn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Postępowanie prowadzone jest na podstawie</w:t>
      </w:r>
      <w:r>
        <w:rPr>
          <w:b/>
        </w:rPr>
        <w:t xml:space="preserve"> </w:t>
      </w:r>
      <w:r>
        <w:rPr/>
        <w:t>art. 4 pkt.8 ustawy z dnia 29 stycznia 2004r. Prawo zamówień publicznych ( Dz. U. z 2010r. Nr 113, poz. 759 ze zm.) nie podlega procedurze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cicielist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cicielisty"/>
        <w:tabs>
          <w:tab w:val="left" w:pos="5865" w:leader="none"/>
          <w:tab w:val="left" w:pos="19845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SPOSÓB PRZYGOTOWANIA OFERTY</w:t>
        <w:tab/>
      </w:r>
    </w:p>
    <w:p>
      <w:pPr>
        <w:pStyle w:val="Wcicielist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Oferta traktowana  jako całość, przygotowana na koszt Wykonawcy, musi być złożona w formie pisemnej, czytelnie, w języku polskim, na udostępnionym Formularzu Oferty stanowiącym załącznik Nr 1 do zaproszenia wraz ze wszystkimi wymaganymi załącznikami i kserokopiami dokumentów, zgodnie z warunkami określonymi w niniejszym zaprosze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Oferta oraz wszystkie wymagane dokumenty muszą być podpisane i potwierdzone </w:t>
      </w:r>
      <w:r>
        <w:rPr>
          <w:bCs/>
          <w:sz w:val="22"/>
          <w:szCs w:val="22"/>
        </w:rPr>
        <w:t>„za zgodność z oryginałem”</w:t>
      </w:r>
      <w:r>
        <w:rPr>
          <w:sz w:val="22"/>
          <w:szCs w:val="22"/>
        </w:rPr>
        <w:t xml:space="preserve">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lub poprawki w tekście oferty muszą być parafowane własnoręcznie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wraz ze wszystkimi załącznikami, na kolejno ponumerowanych stronach, opatrzoną danymi Wykonawcy, należy umieścić w zaklejonej kopercie oznaczonej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</w:rPr>
        <w:t xml:space="preserve">na świadczenie usług „Psychologa” </w:t>
      </w:r>
    </w:p>
    <w:p>
      <w:pPr>
        <w:pStyle w:val="Normal"/>
        <w:jc w:val="center"/>
        <w:rPr/>
      </w:pPr>
      <w:r>
        <w:rPr>
          <w:b/>
        </w:rPr>
        <w:t xml:space="preserve">dla Uczestników/Uczestniczek projektu systemowego pn:.„ </w:t>
      </w:r>
      <w:r>
        <w:rPr>
          <w:b/>
          <w:color w:val="000000"/>
        </w:rPr>
        <w:t>Szansa na lepsze jutro</w:t>
      </w:r>
      <w:r>
        <w:rPr>
          <w:b/>
        </w:rPr>
        <w:t xml:space="preserve">”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minny Ośrodek Pomocy Społecznej w Przytyku ul. Zachęta 57, 26-650 Przyty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ie otwierać do </w:t>
      </w:r>
      <w:r>
        <w:rPr>
          <w:b/>
          <w:bCs/>
          <w:sz w:val="22"/>
          <w:szCs w:val="22"/>
        </w:rPr>
        <w:t>04.04.</w:t>
      </w:r>
      <w:r>
        <w:rPr>
          <w:b/>
          <w:sz w:val="22"/>
          <w:szCs w:val="22"/>
        </w:rPr>
        <w:t>2013r</w:t>
      </w:r>
      <w:r>
        <w:rPr>
          <w:sz w:val="22"/>
          <w:szCs w:val="22"/>
        </w:rPr>
        <w:t xml:space="preserve">. do godz.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: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jc w:val="both"/>
        <w:rPr/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426" w:hanging="426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</w:rPr>
        <w:t xml:space="preserve">Opis przedmiotu zamówienia stanowi </w:t>
      </w:r>
      <w:r>
        <w:rPr/>
        <w:t>załącznik nr 4</w:t>
      </w:r>
      <w:r>
        <w:rPr>
          <w:b w:val="false"/>
        </w:rPr>
        <w:t xml:space="preserve"> dołączony do niniejszego zaproszenia.</w:t>
      </w:r>
    </w:p>
    <w:p>
      <w:pPr>
        <w:pStyle w:val="NormalnyWeb"/>
        <w:spacing w:before="0" w:after="0"/>
        <w:ind w:left="64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D CPV 85121270-6 Usługi psychiatryczne lub psychologiczne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edmiot zamówienia obejmuje przeprowadzenie warsztatów psychologicznych  indywidualnych i grupowych</w:t>
      </w:r>
      <w:r>
        <w:rPr>
          <w:b/>
        </w:rPr>
        <w:t xml:space="preserve"> </w:t>
      </w:r>
      <w:r>
        <w:rPr/>
        <w:t xml:space="preserve">dla Uczestników/Uczestniczek projektu,  grupy 20 osób, </w:t>
      </w:r>
      <w:r>
        <w:rPr>
          <w:color w:val="000000"/>
        </w:rPr>
        <w:t>zgodnie z ustalonym harmonogramem. Zajęcia powinny mięć charakter warsztatowy z wykorzystaniem aktywnych metod nauczania, które pozwolą na umiejętne zastosowanie zdobytej wiedzy w rozwiązywaniu konkretnych problemów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) Celem zajęć będzie:</w:t>
      </w:r>
      <w:r>
        <w:rPr/>
        <w:t xml:space="preserve"> kształtowanie umiejętności społecznych, komunikacji interpersonalnej oraz rozwoju osobistego, a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atywność i nastawienie do zmi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metody radzenia sobie ze stresem i przezwyciężania problemów życ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pewności siebie, poczucia wpływu na własne życie i możliwości dokonywania świadomych wybo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mocnienie samooceny i poczucia własnej wart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większenie motywacji do działa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ukę stawiania sobie celów i priorytetów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będzie zobowiązany do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Prowadzenia odpowiedniej dokumentacji projektowej oraz stałej współpracy                         z Gminnym Ośrodkiem Pomocy Społecznej w Przytyk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ej oceny postępów uczestników szkoleni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ieżącego informowania Zamawiającego o wszystkich przypadkach nieobecności na szkoleniu osób skierowanych, rezygnacji Uczestnika /Uczestniczki ze szkolenia                      w trakcie jego trwania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Przeprowadzenia ankiet przed i  po zakończeniu warsztatów w celu zbadania nabytych umiejętności i kompetencji przez uczestników szkolenia oraz jakości zrealizowanej usług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a ,,Raportu ze zrealizowanych warsztatów’’ i przedłożenia Zamawiającem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Warsztaty prowadzone przez psychologa obejmują łącznie 24 h zajęć grupowych  i 60 godzin zajęć indywidualnych w okresie od maja 2013r. do listopada 2013 roku,: zgodnie z ustalonym harmonogramem przez Zleceniodawcę stanowiącym załącznik do umowy.</w:t>
      </w:r>
    </w:p>
    <w:p>
      <w:pPr>
        <w:pStyle w:val="Normal"/>
        <w:spacing w:before="280" w:after="280"/>
        <w:ind w:left="786" w:hanging="0"/>
        <w:jc w:val="both"/>
        <w:rPr>
          <w:kern w:val="2"/>
        </w:rPr>
      </w:pPr>
      <w:r>
        <w:rPr>
          <w:b/>
          <w:kern w:val="2"/>
        </w:rPr>
        <w:t xml:space="preserve">- </w:t>
      </w:r>
      <w:r>
        <w:rPr>
          <w:kern w:val="2"/>
        </w:rPr>
        <w:t>łącznie 84  h dla 20 osób</w:t>
      </w:r>
    </w:p>
    <w:p>
      <w:pPr>
        <w:pStyle w:val="Normal"/>
        <w:spacing w:lineRule="auto" w:line="276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b/>
        </w:rPr>
        <w:t xml:space="preserve">WYMAGANE KWALIFIKACJE I WYMAGANIA DODATKOWE PEDAGOG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sycholog musi posiadać wykształcenie wyższe z tytułem magistra psychologi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Minimum 3 letnie doświadczenie prowadzenia konsultacji, poradnictwa psychologicznego z osobami wykluczonymi społecznie bądź zagrożonymi wykluczeniem społe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sycholog musi być dyspozycyjny, komunikatywny, odpowiedzialny, a także posiadać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miejętność dobrej organizacji pracy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>Wykonawca zobowiązany jest do złożenia następujących dokumentów stanowiących elementy oferty</w:t>
      </w:r>
      <w:r>
        <w:rPr>
          <w:b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/>
        <w:t>List motywacyjny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</w:rPr>
      </w:pPr>
      <w:r>
        <w:rPr/>
        <w:t>CV z opisanym doświadczeniem zawodow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/>
        <w:t>Dokumenty potwierdzające kwalifikacje zawodow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FF0000"/>
        </w:rPr>
      </w:pPr>
      <w:r>
        <w:rPr/>
        <w:t>Program warsztatów tj. konspekt zajęć indywidualnych i grupowych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ularz ofertowy sporządzony według wzoru stanowiącego Załącznik nr 1 do niniejszego zaprosz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pis przedmiotu zamówienia sporządzony według wzoru stanowiącego Załącznik  nr </w:t>
      </w:r>
      <w:r>
        <w:rPr>
          <w:color w:val="000000"/>
        </w:rPr>
        <w:t xml:space="preserve">4 </w:t>
      </w:r>
      <w:r>
        <w:rPr/>
        <w:t>do Formularza ofertow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Oświadczenie o wyrażeniu zgody na przetwarzanie danych osobowych zgodnie z ustawą z dnia 29 sierpnia 1997roku o ochronie danych osobowych ( Dz. U z 2002r. Nr 101, poz.926) w celach przeprowadzenia naboru na stanowisko osoby prowadzącej zajęcia - sporządzone według wzoru stanowiącego</w:t>
      </w:r>
      <w:r>
        <w:rPr>
          <w:b/>
        </w:rPr>
        <w:t xml:space="preserve"> </w:t>
      </w:r>
      <w:r>
        <w:rPr/>
        <w:t>załącznik nr 3 do</w:t>
      </w:r>
      <w:r>
        <w:rPr>
          <w:b/>
        </w:rPr>
        <w:t xml:space="preserve"> </w:t>
      </w:r>
      <w:r>
        <w:rPr/>
        <w:t>niniejszego zaprosze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Oświadczenie dot. zatrudnienia w instytucjach uczestniczących w realizacji              PO KL – stanowiący załącznik nr 5 do niniejszego zaproszeni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świadczenie kandydata o korzystaniu z pełni praw publicznych i o niekaralności za przestępstwa popełnione umyślnie – sporządzone według wzoru stanowiącego załącznik nr 2 do niniejszego zaprosz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>W odniesieniu do osób prowadzących działalność gospodarczą, które będą osobiście wykonywać zamówienie – kserokopia wpisu do ewidencji działalności gospodarczej potwierdzona za zgodność z oryginałem przez osobę upoważnioną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</w:rPr>
      </w:pPr>
      <w:r>
        <w:rPr>
          <w:b/>
        </w:rPr>
        <w:t>Ocena spełniania warunków wymaganych od Wykonawc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amawiający dokona oceny spełniania warunków wymaganych od Wykonawcy w niniejszym postępowaniu poprzez analizę złożonych dokumentów i oświadczeń wymienionych w pkt. IV przy zastosowaniu formuły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RYB OCENY OFE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/>
          <w:b/>
        </w:rPr>
      </w:pPr>
      <w:r>
        <w:rPr>
          <w:b/>
        </w:rPr>
        <w:t>Kryterium oceny ofert i jego znaczenie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Oferty w każdej części zamówienia, zostaną ocenione przez Zamawiającego w oparciu o następujące kryterium i jego znaczenie:</w:t>
      </w:r>
    </w:p>
    <w:p>
      <w:pPr>
        <w:pStyle w:val="Normal"/>
        <w:jc w:val="both"/>
        <w:rPr/>
      </w:pPr>
      <w:r>
        <w:rPr/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410"/>
        <w:gridCol w:w="2093"/>
        <w:gridCol w:w="4090"/>
      </w:tblGrid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yter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czenie procentowe</w:t>
            </w:r>
          </w:p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a ilość punktów, jakie może otrzymać oferta za dane kryterium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>(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 00 punktów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posób oceny ofert w kryterium „Cena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Ilość punktów wynikającą z poniższego działania zostanie zaokrąglona do dwóch miejsc po przecinku: 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276"/>
      </w:tblGrid>
      <w:tr>
        <w:trPr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 (Ci) =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min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Max (C)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69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(Ci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punktów, jakie otrzyma oferta "i" za kryterium "Cena"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i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a cena brutto spośród wszystkich ważnych i nieodrzuconych ofert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cena oferty badanej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(C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ksymalna ilość punktów, jakie może otrzymać oferta za kryterium "Cena" </w:t>
            </w:r>
          </w:p>
        </w:tc>
      </w:tr>
    </w:tbl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>
          <w:b/>
        </w:rPr>
        <w:t>WYBÓR OFERTY I ZAWIADOMIENIE O ROZSTRZYGNIĘCIU ZAPYTANIA OFERTOWEGO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Przy dokonywaniu wyboru oferty Zamawiający stosował będzie tylko i wyłącznie zasady i kryterium określone w niniejszym zaproszeni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Za najkorzystniejszą uznana zostanie ta z ocenianych ofert, która po dokonaniu oceny zgodnie z przyjętym kryterium uzyska maksymalną ocenę punktow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mawiający udzieli zamówienia Wykonawcy, którego oferta zostanie uznana za najkorzystniejsz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, gdy Zamawiający nie będzie mógł dokonać wyboru oferty najkorzystniejszej z uwagi na to, że dwie lub więcej ofert przedstawia taką samą cenę, Zamawiający wezwie Wykonawców, którzy złożyli te oferty, do złożenia w terminie określonym przez Zamawiającego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mawiający wyśle informację o wyniku postępowania do każdego Wykonawcy, który złożył ofertę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Zamawiający zawrze umowę/-y na realizację zamówienia z wybranym Wykonawc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TERMIN REALIZACJI USŁUG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zas trwania usługi: od dnia zawarcia umowy do dnia  30.11.2013 rok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ORMA ZATRUDNIENIA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       </w:t>
      </w:r>
      <w:r>
        <w:rPr/>
        <w:t>Umowa zlecenie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OBOWIĄZKI PEDAGOGA</w:t>
      </w:r>
    </w:p>
    <w:p>
      <w:pPr>
        <w:pStyle w:val="Normal"/>
        <w:spacing w:lineRule="auto" w:line="360"/>
        <w:jc w:val="both"/>
        <w:rPr/>
      </w:pPr>
      <w:r>
        <w:rPr/>
        <w:t>1. Psycholog zobowiązany jest do sporządza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kart czasu pracy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miesięcznych ewidencji godzin i zadań realizowanych w ramach wszystkich projektów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godnie z Podrozdziałem 4.5 Wytycznych w zakresie kwalifikowania wydatków w rama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 KL, przez cały okres trwania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rPr>
          <w:b/>
          <w:b/>
        </w:rPr>
      </w:pPr>
      <w:r>
        <w:rPr/>
        <w:t xml:space="preserve">Wykonawca zobowiązany jest do złożenia Zleceniodawcy  harmonogramu zajęć indywidualnych i grupowych do dnia 30 kwietnia  2013 roku.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fertę w zapieczętowanej kopercie opatrzonej danymi jak w pkt. I.4 niniejszego zaproszenia należy złożyć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nia 04.04.2013r. do go</w:t>
      </w:r>
      <w:r>
        <w:rPr>
          <w:b/>
          <w:sz w:val="22"/>
          <w:szCs w:val="22"/>
        </w:rPr>
        <w:t>dz. 10.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na złożyć osobiście w siedzibie Zamawiającego, lub przesłać za pomocą poczty na adre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minny Ośrodek Pomocy Społecznej w Przytyku , 26-650 Przytyk ul. Zachęta 5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dnia 04.04.2013r. o go</w:t>
      </w:r>
      <w:r>
        <w:rPr>
          <w:b/>
          <w:sz w:val="22"/>
          <w:szCs w:val="22"/>
        </w:rPr>
        <w:t>dz. 10.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Style w:val="InternetLink"/>
          <w:b/>
        </w:rPr>
        <w:t>PUBLIKACJA OGŁOSZENI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InternetLink"/>
        </w:rPr>
        <w:t xml:space="preserve">Zaproszenie do złożenia oferty zostanie zamieszczone na stronie Urzędu Gminy                          w Przytyku </w:t>
      </w:r>
      <w:hyperlink r:id="rId6">
        <w:r>
          <w:rPr>
            <w:rStyle w:val="InternetLink"/>
          </w:rPr>
          <w:t>http://www.bip.przytyk.pl/ w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</w:rPr>
        <w:t xml:space="preserve">zakładce Program Operacyjny Kapitał Ludzki  </w:t>
      </w:r>
      <w:r>
        <w:rPr>
          <w:rStyle w:val="InternetLink"/>
        </w:rPr>
        <w:t xml:space="preserve">oraz na tablicy ogłoszeń w siedzibie Zamawiającego. </w:t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XI.</w:t>
      </w:r>
      <w:r>
        <w:rPr/>
        <w:t xml:space="preserve"> </w:t>
      </w:r>
      <w:r>
        <w:rPr>
          <w:b/>
        </w:rPr>
        <w:t>OSOBA UPRAWNIONA DO POROZUMIEWANIA SIĘ Z WYKONAWCAMI</w:t>
      </w:r>
    </w:p>
    <w:p>
      <w:pPr>
        <w:pStyle w:val="Tekstpodstawowy2"/>
        <w:spacing w:lineRule="auto" w:line="240"/>
        <w:rPr/>
      </w:pPr>
      <w:r>
        <w:rPr/>
        <w:t>1. Osobą upoważnioną przez Zamawiającego do kontaktowania się z Wykonawcami jest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Koordynator projektu  – </w:t>
      </w:r>
      <w:r>
        <w:rPr/>
        <w:t xml:space="preserve">Agnieszka Midzio </w:t>
      </w:r>
    </w:p>
    <w:p>
      <w:pPr>
        <w:pStyle w:val="WW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poniedziałku do piątku w godz. 7.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.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; 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 wymieniona w ust. 1 nie ma upoważnienia do udzielania Wykonawcom informacji w zakresie wyjaśnienia treści niniejszego zaproszenia. Ze względu na obowiązkową pisemność postępowania wszystkie ewentualne wyjaśnienia ustne nie są dla Wykonawców wiążąc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Formularz ofertowy -  stanowiący załącznik nr 1 do niniejszego zaproszenia.</w:t>
      </w:r>
    </w:p>
    <w:p>
      <w:pPr>
        <w:pStyle w:val="Normal"/>
        <w:numPr>
          <w:ilvl w:val="0"/>
          <w:numId w:val="20"/>
        </w:numPr>
        <w:rPr/>
      </w:pPr>
      <w:r>
        <w:rPr/>
        <w:t>Oświadczenie kandydata o korzystaniu z pełni praw publicznych i o niekaralności za przestępstwa popełnione umyślnie - stanowiący załącznik nr 2 do niniejszego zaproszenia.</w:t>
      </w:r>
    </w:p>
    <w:p>
      <w:pPr>
        <w:pStyle w:val="Normal"/>
        <w:numPr>
          <w:ilvl w:val="0"/>
          <w:numId w:val="20"/>
        </w:numPr>
        <w:rPr/>
      </w:pPr>
      <w:r>
        <w:rPr/>
        <w:t>Oświadczenie o wyrażeniu zgody na przetwarzanie danych osobowych. stanowiący załącznik nr 3 do niniejszego zaproszenia.</w:t>
      </w:r>
    </w:p>
    <w:p>
      <w:pPr>
        <w:pStyle w:val="Normal"/>
        <w:numPr>
          <w:ilvl w:val="0"/>
          <w:numId w:val="20"/>
        </w:numPr>
        <w:rPr/>
      </w:pPr>
      <w:r>
        <w:rPr/>
        <w:t>Opis przedmiotu zamówienia. - stanowiący załącznik nr 4 do niniejszego zaproszenia.</w:t>
      </w:r>
    </w:p>
    <w:p>
      <w:pPr>
        <w:pStyle w:val="Normal"/>
        <w:numPr>
          <w:ilvl w:val="0"/>
          <w:numId w:val="20"/>
        </w:numPr>
        <w:rPr/>
      </w:pPr>
      <w:r>
        <w:rPr/>
        <w:t>Oświadczenie dot. zatrudnienia w instytucjach uczestniczących w realizacji PO KL - stanowiący - załącznik nr 5 do niniejszego zapr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</wp:posOffset>
            </wp:positionH>
            <wp:positionV relativeFrom="paragraph">
              <wp:posOffset>-175260</wp:posOffset>
            </wp:positionV>
            <wp:extent cx="1573530" cy="8089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8445</wp:posOffset>
            </wp:positionH>
            <wp:positionV relativeFrom="paragraph">
              <wp:posOffset>-45720</wp:posOffset>
            </wp:positionV>
            <wp:extent cx="1626235" cy="5791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ind w:left="0" w:hanging="0"/>
        <w:jc w:val="center"/>
        <w:rPr/>
      </w:pPr>
      <w:r>
        <w:rPr>
          <w:color w:val="000000"/>
          <w:sz w:val="20"/>
          <w:szCs w:val="20"/>
        </w:rPr>
        <w:t xml:space="preserve">Projekt pt. „Szansa na lepsze jutro”  współfinansowany </w:t>
      </w:r>
      <w:r>
        <w:rPr>
          <w:sz w:val="20"/>
          <w:szCs w:val="20"/>
        </w:rPr>
        <w:t xml:space="preserve">przez Unię Europejską ze środków Europejskiego Funduszu Społecznego w ramach   </w:t>
      </w:r>
      <w:r>
        <w:rPr>
          <w:color w:val="000000"/>
          <w:sz w:val="20"/>
          <w:szCs w:val="20"/>
        </w:rPr>
        <w:t>Programu Operacyjnego Kapitał Ludzki Priorytet VII Promocja Aktywnej Integracji Działanie 7.1 Rozwój i upowszechnianie aktywnej integracji Poddziałanie 7.1.1 Rozwój i upowszechnianie aktywnej integracji przez ośrodki pomocy społecznej,</w:t>
      </w:r>
      <w:r>
        <w:rPr>
          <w:sz w:val="20"/>
          <w:szCs w:val="20"/>
        </w:rPr>
        <w:t xml:space="preserve"> realizowany przez                                    Gminę  Przytyk/Gminny Ośrodek Pomocy Społecznej w Przytyku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- 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</w:tblGrid>
      <w:tr>
        <w:trPr/>
        <w:tc>
          <w:tcPr>
            <w:tcW w:w="4421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ZAMAWIAJĄCY:</w:t>
            </w:r>
          </w:p>
        </w:tc>
      </w:tr>
      <w:tr>
        <w:trPr/>
        <w:tc>
          <w:tcPr>
            <w:tcW w:w="4421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y Ośrodek Pomocy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Przyty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achęta 5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26-650 Przytyk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a i adres Wykonawcy lub jego pieczęć firmowa, adreso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 do korespondencji 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Telefon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ks: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-mail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Niniejszym, w imieniu wymienionego powyżej Wykonawcy oferujemy realizację na rzecz Zamawiającego – </w:t>
      </w:r>
      <w:r>
        <w:rPr>
          <w:b/>
        </w:rPr>
        <w:t xml:space="preserve"> Gminnego Ośrodka Pomocy Społecznej w Przytyku z siedzibą przy               ul. Zachęta  57 </w:t>
      </w:r>
      <w:r>
        <w:rPr/>
        <w:t>– usługi związanej 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50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E USŁUG PSYCHOLOG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dla Uczestników/Uczestnicz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jektu systemowego pn:.„ </w:t>
            </w:r>
            <w:r>
              <w:rPr>
                <w:b/>
                <w:color w:val="000000"/>
                <w:sz w:val="20"/>
                <w:szCs w:val="20"/>
              </w:rPr>
              <w:t>Szansa na lepsze jutro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PÓŁFINANSOWANEGO ZE ŚRODKÓW EUROPEJSKIEGO FUNDUSZU SPOŁECZNEGO                 W RAMACH PROGRAMU OPERACYJNEGO KAPITAŁ LUDZKI</w:t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  <w:t>Za następującą cenę ofertową obliczoną zgodnie z wymogami otrzymanymi od Zamawiającego zaproszenia to jest:</w:t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za kwotę netto PLN za godzinę zegarową ................................................................................ (słownie:...............................................................................................................................................................................................................................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Do powyższej kwoty </w:t>
            </w:r>
            <w:r>
              <w:rPr>
                <w:i/>
                <w:color w:val="000000"/>
                <w:sz w:val="20"/>
              </w:rPr>
              <w:t>zostanie*/ nie zostanie*</w:t>
            </w:r>
            <w:r>
              <w:rPr>
                <w:color w:val="000000"/>
                <w:sz w:val="20"/>
              </w:rPr>
              <w:t xml:space="preserve"> doliczony podatek VAT, w związku z czym oferowana kwota wyniesie brutto PLN za godzinę zegarową 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 słownie :............................................................... 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)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rzystępując do postępowania w sprawie udzielenia zamówienia </w:t>
      </w:r>
      <w:r>
        <w:rPr/>
        <w:t>na świadczenie usług Psychologa dla Uczestników/Uczestniczek projektu systemowego pn:.„</w:t>
      </w:r>
      <w:r>
        <w:rPr>
          <w:color w:val="000000"/>
        </w:rPr>
        <w:t>Szansa na lepsze jutro</w:t>
      </w:r>
      <w:r>
        <w:rPr/>
        <w:t>” współfinansowanego ze środków Unii Europejskiej w ramach Europejskiego Funduszu Społecznego</w:t>
      </w:r>
      <w:r>
        <w:rPr>
          <w:bCs/>
          <w:color w:val="000000"/>
        </w:rPr>
        <w:t xml:space="preserve"> </w:t>
      </w:r>
      <w:r>
        <w:rPr/>
        <w:t>w ramach Programu Operacyjnego Kapitał Ludzki: Gminy Przytyk/Gminnego Ośrodka Pomocy Społecznej w Przytyku  z siedzibą przy ul. Zachęta 57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AM, ŻE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, że spełniam warunki określone w zaproszeniu, a także posiadam niezbędną wiedzę i doświadczenie do wykon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e zawarte w zaproszeniu dotyczącym zamówienia, o które się ubiegam warunki współpracy akceptuję. Zobo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w przypadku przyj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cia mojej oferty do zawarcia umowy na realizację przedmiotowego zamówi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4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, dnia ..............................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jc w:val="right"/>
        <w:rPr>
          <w:i/>
          <w:i/>
          <w:sz w:val="20"/>
        </w:rPr>
      </w:pPr>
      <w:r>
        <w:rPr>
          <w:i/>
          <w:sz w:val="20"/>
        </w:rPr>
        <w:t>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895</wp:posOffset>
            </wp:positionH>
            <wp:positionV relativeFrom="paragraph">
              <wp:posOffset>-175260</wp:posOffset>
            </wp:positionV>
            <wp:extent cx="1573530" cy="8089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45720</wp:posOffset>
            </wp:positionV>
            <wp:extent cx="1626235" cy="579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ind w:lef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ojekt pt. „Szansa na lepsze jutro”  współfinansowany </w:t>
      </w:r>
      <w:r>
        <w:rPr>
          <w:sz w:val="20"/>
          <w:szCs w:val="20"/>
        </w:rPr>
        <w:t xml:space="preserve">przez Unię Europejską ze środków Europejskiego Funduszu Społecznego w ramach   </w:t>
      </w:r>
      <w:r>
        <w:rPr>
          <w:color w:val="000000"/>
          <w:sz w:val="20"/>
          <w:szCs w:val="20"/>
        </w:rPr>
        <w:t>Programu Operacyjnego Kapitał Ludzki Priorytet VII Promocja Aktywnej Integracji Działanie 7.1 Rozwój i upowszechnianie aktywnej integracji Poddziałanie 7.1.1 Rozwój i upowszechnianie aktywnej integracji przez ośrodki pomocy społecznej,</w:t>
      </w:r>
      <w:r>
        <w:rPr>
          <w:sz w:val="20"/>
          <w:szCs w:val="20"/>
        </w:rPr>
        <w:t xml:space="preserve"> realizowany przez                                    Gminę Przytyk/Gminny Ośrodek Pomocy Społecznej w Przytyku</w:t>
      </w:r>
    </w:p>
    <w:p>
      <w:pPr>
        <w:pStyle w:val="Akapitzlist"/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2- oświadczenie o niekaralnośc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OŚWIADCZENIE O NIEKARALNOŚ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niżej podpisan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imię i nazwisko) </w:t>
      </w:r>
    </w:p>
    <w:p>
      <w:pPr>
        <w:pStyle w:val="Normal"/>
        <w:spacing w:lineRule="auto" w:line="360"/>
        <w:rPr/>
      </w:pPr>
      <w:r>
        <w:rPr/>
        <w:t xml:space="preserve">Zamieszkał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  <w:tab/>
        <w:tab/>
        <w:tab/>
        <w:tab/>
        <w:tab/>
        <w:t xml:space="preserve">                              ( adres zamieszkania) </w:t>
      </w:r>
    </w:p>
    <w:p>
      <w:pPr>
        <w:pStyle w:val="Normal"/>
        <w:spacing w:lineRule="auto" w:line="360"/>
        <w:rPr/>
      </w:pPr>
      <w:r>
        <w:rPr/>
        <w:t>legitymujący/a się dowodem osobistym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nym przez  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świadoma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ś w i a d c z a m, i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zystam z pełni praw publicznych i nie byłam karana za przestępstwo popełnione umyślnie (w tym przestępstwo skarbow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ia,                                                            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895</wp:posOffset>
            </wp:positionH>
            <wp:positionV relativeFrom="paragraph">
              <wp:posOffset>-175260</wp:posOffset>
            </wp:positionV>
            <wp:extent cx="1573530" cy="8089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8445</wp:posOffset>
            </wp:positionH>
            <wp:positionV relativeFrom="paragraph">
              <wp:posOffset>-45720</wp:posOffset>
            </wp:positionV>
            <wp:extent cx="1626235" cy="5791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ind w:left="0" w:hanging="0"/>
        <w:jc w:val="center"/>
        <w:rPr/>
      </w:pPr>
      <w:r>
        <w:rPr>
          <w:color w:val="000000"/>
          <w:sz w:val="20"/>
          <w:szCs w:val="20"/>
        </w:rPr>
        <w:t xml:space="preserve">Projekt pt. „Szansa na lepsze jutro”  współfinansowany </w:t>
      </w:r>
      <w:r>
        <w:rPr>
          <w:sz w:val="20"/>
          <w:szCs w:val="20"/>
        </w:rPr>
        <w:t xml:space="preserve">przez Unię Europejską ze środków Europejskiego Funduszu Społecznego w ramach   </w:t>
      </w:r>
      <w:r>
        <w:rPr>
          <w:color w:val="000000"/>
          <w:sz w:val="20"/>
          <w:szCs w:val="20"/>
        </w:rPr>
        <w:t>Programu Operacyjnego Kapitał Ludzki Priorytet VII Promocja Aktywnej Integracji Działanie 7.1 Rozwój i upowszechnianie aktywnej integracji Poddziałanie 7.1.1 Rozwój i upowszechnianie aktywnej integracji przez ośrodki pomocy społecznej,</w:t>
      </w:r>
      <w:r>
        <w:rPr>
          <w:sz w:val="20"/>
          <w:szCs w:val="20"/>
        </w:rPr>
        <w:t xml:space="preserve"> realizowany przez                                    Gminę Przytyk/Gminny Ośrodek Pomocy Społecznej w Przyty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3 - oświadczenie o wyrażeniu zgody na przetwarzanie danych osobowych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na przetwarzaniu danych osob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 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imię i nazwisko) </w:t>
      </w:r>
    </w:p>
    <w:p>
      <w:pPr>
        <w:pStyle w:val="Normal"/>
        <w:spacing w:lineRule="auto" w:line="360"/>
        <w:rPr/>
      </w:pPr>
      <w:r>
        <w:rPr/>
        <w:t xml:space="preserve">zamieszkał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( adres zamieszkani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gitymujący/a się dowodem osobistym 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nym przez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am, i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zawartych w ofercie pracy dla potrzeb stanowiska pracownika merytorycznego prowadzącego </w:t>
      </w:r>
      <w:r>
        <w:rPr>
          <w:bCs/>
          <w:color w:val="000000"/>
          <w:sz w:val="22"/>
          <w:szCs w:val="22"/>
        </w:rPr>
        <w:t xml:space="preserve">warsztaty aktywizacji zawodowej </w:t>
      </w:r>
      <w:r>
        <w:rPr>
          <w:sz w:val="22"/>
          <w:szCs w:val="22"/>
        </w:rPr>
        <w:t xml:space="preserve"> dla Uczestników/Uczestniczek Projektu systemowego pn:.„ </w:t>
      </w:r>
      <w:r>
        <w:rPr>
          <w:color w:val="000000"/>
          <w:sz w:val="22"/>
          <w:szCs w:val="22"/>
        </w:rPr>
        <w:t>Szansa na lepsze jutro</w:t>
      </w:r>
      <w:r>
        <w:rPr>
          <w:sz w:val="22"/>
          <w:szCs w:val="22"/>
        </w:rPr>
        <w:t xml:space="preserve">” współfinansowanego z Unii Europejskiej w ramach Europejskiego Funduszu Społecznego w ramach Programu operacyjnego Kapitał Ludzki. w Gminnym Ośrodku Pomocy Społecznej w Przytyku , ul. Zachęta 57, 26-650 Przytyk, zgodnie z ustawą z 29 sierpnia 1997 r. o ochronie danych osobowych (Dz. U. z 2002 nr 101, poz. 926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....................., dnia  …………………………                                     </w:t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 xml:space="preserve">                         (podpis Wykonawcy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895</wp:posOffset>
            </wp:positionH>
            <wp:positionV relativeFrom="paragraph">
              <wp:posOffset>-175260</wp:posOffset>
            </wp:positionV>
            <wp:extent cx="1573530" cy="8089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8445</wp:posOffset>
            </wp:positionH>
            <wp:positionV relativeFrom="paragraph">
              <wp:posOffset>-45720</wp:posOffset>
            </wp:positionV>
            <wp:extent cx="1626235" cy="5791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ind w:left="0" w:hanging="0"/>
        <w:jc w:val="center"/>
        <w:rPr/>
      </w:pPr>
      <w:r>
        <w:rPr>
          <w:color w:val="000000"/>
          <w:sz w:val="20"/>
          <w:szCs w:val="20"/>
        </w:rPr>
        <w:t xml:space="preserve">Projekt pt. „Szansa na lepsze jutro”  współfinansowany </w:t>
      </w:r>
      <w:r>
        <w:rPr>
          <w:sz w:val="20"/>
          <w:szCs w:val="20"/>
        </w:rPr>
        <w:t xml:space="preserve">przez Unię Europejską ze środków Europejskiego Funduszu Społecznego w ramach   </w:t>
      </w:r>
      <w:r>
        <w:rPr>
          <w:color w:val="000000"/>
          <w:sz w:val="20"/>
          <w:szCs w:val="20"/>
        </w:rPr>
        <w:t>Programu Operacyjnego Kapitał Ludzki Priorytet VII Promocja Aktywnej Integracji Działanie 7.1 Rozwój i upowszechnianie aktywnej integracji Poddziałanie 7.1.1 Rozwój i upowszechnianie aktywnej integracji przez ośrodki pomocy społecznej,</w:t>
      </w:r>
      <w:r>
        <w:rPr>
          <w:sz w:val="20"/>
          <w:szCs w:val="20"/>
        </w:rPr>
        <w:t xml:space="preserve"> realizowany przez                                    Gminę  Przytyk/Gminny Ośrodek Pomocy Społecznej w Przyty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 –opis przedmiotu zamówi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b/>
        </w:rPr>
        <w:t>Forma zatrudnienia</w:t>
      </w:r>
      <w:r>
        <w:rPr/>
        <w:t xml:space="preserve"> : umowa zleceni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b/>
        </w:rPr>
        <w:t>Termin zadania</w:t>
      </w:r>
      <w:r>
        <w:rPr/>
        <w:t>: harmonogram realizacji usługi będzie ustalony indywidualnie ze specjalistą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b/>
        </w:rPr>
        <w:t>Planowany termin realizacji</w:t>
      </w:r>
      <w:r>
        <w:rPr/>
        <w:t>: maj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- listopad 2013r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b/>
        </w:rPr>
        <w:t>Ilość</w:t>
      </w:r>
      <w:r>
        <w:rPr>
          <w:rFonts w:cs="TimesNewRoman;MS Mincho" w:ascii="TimesNewRoman;MS Mincho" w:hAnsi="TimesNewRoman;MS Mincho"/>
          <w:b/>
        </w:rPr>
        <w:t xml:space="preserve"> </w:t>
      </w:r>
      <w:r>
        <w:rPr>
          <w:b/>
        </w:rPr>
        <w:t>godzin</w:t>
      </w:r>
      <w:r>
        <w:rPr/>
        <w:t xml:space="preserve"> : 84 godziny zegarowe, w tym: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 xml:space="preserve">warsztaty grupowe:  24 godziny w podziale na 4 spotkania po  6 godzin,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konsultacje indywidualne: 60 godzin,  dla jednej osoby przewidziano min.             3 godz. z możliwością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większenia ilości godzin w zależności od indywidualnych potrzeb uczestnika</w:t>
      </w:r>
      <w:r>
        <w:rPr>
          <w:color w:val="C0504D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tLeast" w:line="100"/>
        <w:jc w:val="both"/>
        <w:rPr/>
      </w:pPr>
      <w:r>
        <w:rPr/>
        <w:t>przygotowania programu szkolenia,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przeprowadzenie konsultacji indywidualnych dla uczestników projektu;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 xml:space="preserve">prowadzenie warsztatów/treningów w zakresie radzenia sobie ze stresem i agresją, motywowanie do działania, podnoszenie samooceny i wiary w siebie;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prowadzenie warsztatów/treningów kompetencji i umiejętności społecznych, w tym: nabycie umiejętności komunikacji werbalnej i niewerbalnej, umiejętności rozwiązywania konfliktów, budowania konstruktywnej krytyki, asertywności, brania odpowiedzialności za podejmowane decyzje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przygotowania harmonogramu zajęć obejmującego pełną realizację programu w rozbiciu na poszczególne dni, z uwzględnieniem tematyki zajęć, ilości godzin oraz przedłożenia go na 7 dni przed rozpoczęciem zajęć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przygotowanie materiałów dydaktycznych dla uczestników oraz przekazanie                         1 egzemplarza kopii wydanych materiałów dla Zleceniobiorc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prowadzenia dziennika zajęć, listy obecności i listy odbioru materiałów dydaktycznych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sporządzenie ankiety ewaluacyjnej z każdym z uczestników (na pierwszym i ostatnim spotkaniu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przeprowadzenie ewaluacji szkolenia i opracowanie analizy ankiet ze szkolenia 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przekazanie raportu końcowego z realizacji zada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przygotowanie zaświadczenia o uczestnictwie w zajęcia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współpracy z Koordynatorem Projektu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rPr/>
      </w:pPr>
      <w:r>
        <w:rPr/>
        <w:t>pisemnego informowania o wszystkich zmianach w harmonogramie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stosowania we wszelkich dokumentach związanych z realizacją zlecenia logotypów zgodnie z Wytycznymi dotyczących oznaczania projektów w ramach Programu Operacyjnego Kapitał Ludzki, które umieszczone są na stronie internetowej </w:t>
      </w:r>
      <w:hyperlink r:id="rId15">
        <w:r>
          <w:rPr>
            <w:rStyle w:val="InternetLink"/>
          </w:rPr>
          <w:t>www.mazowia.eu</w:t>
        </w:r>
      </w:hyperlink>
      <w:r>
        <w:rPr/>
        <w:t>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informowania  uczestników oraz opinię publiczną o realizacji Projektu systemowego współfinansowanego przez Unię Europejską ze środków Europejskiego Funduszu Społecznego w ramach programu Operacyjnego Kapitał Ludzk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Zapoznałem się z treścią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....................., dnia  …………………………                                    </w:t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 xml:space="preserve">                         (podpis Wykonawc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895</wp:posOffset>
            </wp:positionH>
            <wp:positionV relativeFrom="paragraph">
              <wp:posOffset>-175260</wp:posOffset>
            </wp:positionV>
            <wp:extent cx="1573530" cy="80899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8445</wp:posOffset>
            </wp:positionH>
            <wp:positionV relativeFrom="paragraph">
              <wp:posOffset>-45720</wp:posOffset>
            </wp:positionV>
            <wp:extent cx="1626235" cy="5791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ind w:left="0" w:hanging="0"/>
        <w:jc w:val="center"/>
        <w:rPr/>
      </w:pPr>
      <w:r>
        <w:rPr>
          <w:color w:val="000000"/>
          <w:sz w:val="20"/>
          <w:szCs w:val="20"/>
        </w:rPr>
        <w:t xml:space="preserve">Projekt pt. „Szansa na lepsze jutro”  współfinansowany </w:t>
      </w:r>
      <w:r>
        <w:rPr>
          <w:sz w:val="20"/>
          <w:szCs w:val="20"/>
        </w:rPr>
        <w:t xml:space="preserve">przez Unię Europejską ze środków Europejskiego Funduszu Społecznego w ramach   </w:t>
      </w:r>
      <w:r>
        <w:rPr>
          <w:color w:val="000000"/>
          <w:sz w:val="20"/>
          <w:szCs w:val="20"/>
        </w:rPr>
        <w:t>Programu Operacyjnego Kapitał Ludzki Priorytet VII Promocja Aktywnej Integracji Działanie 7.1 Rozwój i upowszechnianie aktywnej integracji Poddziałanie 7.1.1 Rozwój i upowszechnianie aktywnej integracji przez ośrodki pomocy społecznej,</w:t>
      </w:r>
      <w:r>
        <w:rPr>
          <w:sz w:val="20"/>
          <w:szCs w:val="20"/>
        </w:rPr>
        <w:t xml:space="preserve"> realizowany przez                                    Gminę  Przytyk/Gminny Ośrodek Pomocy Społecznej w Przyty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Ja niżej podpisana/-y</w:t>
      </w:r>
      <w:r>
        <w:rPr>
          <w:rFonts w:cs="Times New Roman" w:ascii="Times New Roman" w:hAnsi="Times New Roman"/>
          <w:b/>
        </w:rPr>
        <w:t xml:space="preserve"> …………………………………………….………</w:t>
      </w:r>
      <w:r>
        <w:rPr>
          <w:rFonts w:cs="Times New Roman" w:ascii="Times New Roman" w:hAnsi="Times New Roman"/>
        </w:rPr>
        <w:t>, zamieszkała/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..,</w:t>
      </w:r>
      <w:r>
        <w:rPr>
          <w:rFonts w:cs="Times New Roman" w:ascii="Times New Roman" w:hAnsi="Times New Roman"/>
        </w:rPr>
        <w:t xml:space="preserve"> legitymująca/-y się dowodem osobistym Nr </w:t>
      </w:r>
      <w:r>
        <w:rPr>
          <w:rFonts w:cs="Times New Roman" w:ascii="Times New Roman" w:hAnsi="Times New Roman"/>
          <w:b/>
        </w:rPr>
        <w:t>….……………….,</w:t>
      </w:r>
      <w:r>
        <w:rPr>
          <w:rFonts w:cs="Times New Roman" w:ascii="Times New Roman" w:hAnsi="Times New Roman"/>
        </w:rPr>
        <w:t xml:space="preserve"> ubiegając się o zatrudnienie w ramach projektu systemowego pn. „Szansa na lepsze jutro” realizowanego przez Gmina Przytyk/ Gminny Ośrodek Pomocy Społecznej w Przytyk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zatrudniona/-y na podstawie stosunku pracy w 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 xml:space="preserve">Wymiar zatrudnienia*** - </w:t>
      </w:r>
      <w:r>
        <w:rPr>
          <w:rFonts w:cs="Times New Roman" w:ascii="Times New Roman" w:hAnsi="Times New Roman"/>
        </w:rPr>
        <w:t>…………..……., zajmowane stanowisko ………………………………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azwa i adres instytucji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W przypadku zatrudnienia mnie do realizacji zlecenia, o które się ubiegam nie będzie zachodził konflikt interesów</w:t>
      </w:r>
      <w:r>
        <w:rPr>
          <w:rFonts w:cs="Times New Roman" w:ascii="Times New Roman" w:hAnsi="Times New Roman"/>
          <w:b/>
        </w:rPr>
        <w:t>****</w:t>
      </w:r>
      <w:r>
        <w:rPr>
          <w:rFonts w:cs="Times New Roman" w:ascii="Times New Roman" w:hAnsi="Times New Roman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zatrudniona/-y w innym projekcie 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>: umowa o pracę w wymiarze …………..……., umowa zlecenie, umowa o dzieło, inna forma - ……………………………………..……*, zajmowane stanowisko………………………………………………………………………..……..……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obowiązywania umowy ………………………………………………………………………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y wymiar godzin …………………… 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>: umowa o pracę w wymiarze …………..……., umowa zlecenie, umowa o dzieło, inna forma - ……………………………………..……*, zajmowane stanowisko………………………………………………………………………..……..…, okres obowiązywania umowy ……………….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 xml:space="preserve">: umowa o pracę w wymiarze …………..……., umowa zlecenie, umowa o dzieło, inna forma - ……………………………………..……*,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Zajmowane  stanowisko ………………………………………………………………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s obowiązywania umowy ………………………………………………………………………,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1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1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ę prowadzić ewidencję godzin i zadań realizowanych w ramach wszystkich projektów NSRO, z wyłączeniem przypadku, gdy praca w ramach kilku projektów wykonywana jest na podstawie jednego stosunku pracy lub zadania są realizowane na podstawie umów, w wyniku, których następuje wykonanie oznaczonego dzieła, np. raportu z badania lub ekspertyzy;</w:t>
      </w:r>
    </w:p>
    <w:p>
      <w:pPr>
        <w:pStyle w:val="Default"/>
        <w:numPr>
          <w:ilvl w:val="0"/>
          <w:numId w:val="1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ależy podkreślić właściwą instytucję, jeżeli dotycz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, jeżeli dotycz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**konflikt interesów jest rozumiany,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2"/>
    </w:lvlOverride>
  </w:num>
  <w:num w:numId="24">
    <w:abstractNumId w:val="8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9"/>
    <w:lvlOverride w:ilvl="0"/>
    <w:lvlOverride w:ilvl="1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2"/>
    </w:lvlOverride>
  </w:num>
  <w:num w:numId="30">
    <w:abstractNumId w:val="3"/>
    <w:lvlOverride w:ilvl="0"/>
    <w:lvlOverride w:ilvl="1">
      <w:startOverride w:val="1"/>
    </w:lvlOverride>
  </w:num>
  <w:num w:numId="31">
    <w:abstractNumId w:val="10"/>
    <w:lvlOverride w:ilvl="0">
      <w:startOverride w:val="2"/>
    </w:lvlOverride>
  </w:num>
  <w:num w:numId="32">
    <w:abstractNumId w:val="20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cicielisty">
    <w:name w:val="Wcięcie listy"/>
    <w:basedOn w:val="TextBody"/>
    <w:qFormat/>
    <w:pPr>
      <w:tabs>
        <w:tab w:val="clear" w:pos="708"/>
        <w:tab w:val="left" w:pos="19845" w:leader="none"/>
      </w:tabs>
      <w:suppressAutoHyphens w:val="true"/>
      <w:spacing w:lineRule="auto" w:line="240"/>
      <w:ind w:left="2835" w:hanging="2551"/>
      <w:jc w:val="left"/>
    </w:pPr>
    <w:rPr>
      <w:rFonts w:ascii="Times New Roman" w:hAnsi="Times New Roman" w:cs="Times New Roman"/>
      <w:sz w:val="32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bip.przytyk.pl/ w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www.mazowia.eu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6:00Z</dcterms:created>
  <dc:creator>a</dc:creator>
  <dc:description/>
  <cp:keywords/>
  <dc:language>en-US</dc:language>
  <cp:lastModifiedBy>GOPS-PRZYTYK</cp:lastModifiedBy>
  <dcterms:modified xsi:type="dcterms:W3CDTF">2013-03-06T07:18:00Z</dcterms:modified>
  <cp:revision>17</cp:revision>
  <dc:subject/>
  <dc:title/>
</cp:coreProperties>
</file>