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935480" cy="70358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2595" cy="590550"/>
            <wp:effectExtent l="0" t="0" r="0" b="0"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Człowiek – najlepsza inwestycja</w:t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/>
        <w:t>Projekt „Szansa na lepsze jutro” współfinansowany z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W RAMACH UMOWY ZLECENIA NA REALIZACJĘ ZADANIA: PROWADZENIE PUNKTU KONSULTACYJNEGO- UDZIELANIE INDYWIDUALNYCH KONSULTACJI DLA UCZESTNIKÓW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– Ośrodka Pomocy Społecznej w Przytyku ogłasza nabór w ramach umowy zlecenia na realizację zadania: Prowadzenie Punktu Konsultacyjnego- udzielanie indywidualnych konsultacji dla uczestników projektu w ramach projekty „ Szansa na lepsze jutro” Współfinansowanego ze środków Europejskiego Funduszu Społecznego w ramach Programu Operacyjnego Kapitał Ludzki. 7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        Główne obowiązki osoby prowadzącej Punkt Konsultacyjn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i wsparcia osobom współuzależnionych z zakresu prawa w tym: prawa pracy i ubezpieczeń społecz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wsparcia z zakresu problematyki uzależnienia i współuzależn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rad i wsparcia z zakresu przemocy domow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wparcia z zakresu ustawy o pomocy społecz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oniecz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szkoły wyższej o specjalności, praca socjalna lub ukończone studia wyższe o specjalności, politologia, polityka społeczna, psychologia, nauki o rodzinie, prawa pra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o 5 letni staż pracy w wyuczonym zawodzie- na potwierdzenie w/w stażu pracy należy złożyć kserokopię świadczenia pracy ( oryginał do wglądu) lub zaświadczenie od pracodawcy, jeżeli  zatrudnienie trwa nadal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gadnień z zakresu prawa w tym: prawa pracy i ubezpieczeń społecznych, administracji, problematyki współuzależnienia i przemocy w rodzinie- na potwierdzenie w/w zagadnień należy złożyć: kserokopię dyplomów, zaświadczeń lub certyfikatów ( oryginał do wglądu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pomagania ludzio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ia, spostrzegawczość, życzliwość, odpowiedzialność, rzetelnoś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gadnień zakresu Programu Operacyjnego Kapitał Ludzki, Priorytet VII- na potwierdzenie w/w zagadnień należy złożyć: kserokopię dyplomów, zaświadczeń lub certyfikatów ( oryginał do wglądu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ność na stres i umiejętności radzenia sobie w sytuacjach trud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CV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świadczających kwalifikacje i przebieg pracy zawodowej (oryginały do wglądu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dotyczące przetwarzania danych osobowych według wzoru stanowiącego załącznik nr 1 do niniejszego ogłoszenia </w:t>
      </w:r>
    </w:p>
    <w:p>
      <w:pPr>
        <w:pStyle w:val="Akapitzlist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wsparcia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wsparcia indywidualnego w ramach działania Punktu Konsultacyjnego jest udzielenie uczestnikom projektu, czyli 12 osobom współuzależnionym od alkoholu wsparcia i pomocy w postaci specjalistycznego poradnictwa, interwencji kryzysowej, informacji o prawach i uprawnien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unktu Konsultacyjnego obejmuje okres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maja do listopada 2010.,tzn.: 1 raz w tygodniu po 2 godziny. W związku z tym, łączna liczba godzin pracy w ramach Punktu Konsultacyjnego z okres od miesiąca maja do listopada 2010 wynosi 50 godzin. Obowiązkiem osoby zatrudnionej będzie prowadzenie dokumentacji działalności Punktu Konsultacyjnego np. listy obecności, rejestr porad udzielonych itp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należy złożyć w zamkniętej, nieprzezroczystej kopercie  z dopiskiem: „ PROWADZENIE  PUNKTU  KONSULTACYJNEGO” osobiście w budynku Gminnego Ośrodka Pomocy Społecznej w Przytyku, ul. Zachęta 57, 26-650 Przytyk lub przesłać pocztą na w/w adres w terminie do dnia 23 kwietnia 2010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Gomuł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w  Przyty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- wzór oświadczenia dotyczący przetwarzania danych osobowych zgodnie z ustawą ; dnia 29 sierpnia 1997r. o ochronie danych osobowych ( Dz. U z 2002r. Nr 101, poz. 926 tekst jednolity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i nazwisko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dokumenty na prowadzenie Punktu Konsultacyjnego w ramach projektu pn.:           „ Szansa na lepsze jutro „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Gminny Ośrodek Pomocy społecznej w Przytyku, w związku z prowadzonym naborem na prowadzenie Punktu Konsultacyjnego w projekcie „ Szansa na lepsze jutro” w  ramach umowy zlec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Imię osoby składającej oświadczenie) </w:t>
      </w:r>
    </w:p>
    <w:p>
      <w:pPr>
        <w:pStyle w:val="Akapitzlist"/>
        <w:spacing w:before="0" w:after="200"/>
        <w:ind w:left="100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8:00Z</dcterms:created>
  <dc:creator>GOPS</dc:creator>
  <dc:description/>
  <cp:keywords/>
  <dc:language>en-US</dc:language>
  <cp:lastModifiedBy>Monika</cp:lastModifiedBy>
  <cp:lastPrinted>2010-04-06T12:14:00Z</cp:lastPrinted>
  <dcterms:modified xsi:type="dcterms:W3CDTF">2010-04-06T11:38:00Z</dcterms:modified>
  <cp:revision>2</cp:revision>
  <dc:subject/>
  <dc:title>                                                                   </dc:title>
</cp:coreProperties>
</file>