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lang w:val="en-US" w:eastAsia="en-US"/>
        </w:rPr>
        <w:drawing>
          <wp:inline distT="0" distB="0" distL="0" distR="0">
            <wp:extent cx="1591945" cy="8185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28140" cy="5899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łowiek – najlepsza inwestycja</w:t>
      </w:r>
    </w:p>
    <w:p>
      <w:pPr>
        <w:pStyle w:val="Footer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Foot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jekt „Szansa na lepsze jutro” współfinansowany z Europejskiego Funduszu Społecznego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mina Przytyk/Gminny 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6"/>
          <w:szCs w:val="26"/>
        </w:rPr>
        <w:t>ś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odek Pomocy Społecznej w Przytyku ul. Zachęta 5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w ramach realizowanego projektu system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1"/>
        </w:rPr>
      </w:pPr>
      <w:r>
        <w:rPr>
          <w:rFonts w:cs="Times New Roman" w:ascii="Times New Roman" w:hAnsi="Times New Roman"/>
          <w:b/>
          <w:bCs/>
          <w:i/>
          <w:iCs/>
          <w:color w:val="0070C1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70C1"/>
        </w:rPr>
        <w:t>SZANSA NA LEPSZE JUTR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1"/>
        </w:rPr>
      </w:pPr>
      <w:r>
        <w:rPr>
          <w:rFonts w:cs="Times New Roman" w:ascii="Times New Roman" w:hAnsi="Times New Roman"/>
          <w:b/>
          <w:bCs/>
          <w:i/>
          <w:iCs/>
          <w:color w:val="0070C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spółfinansowanego przez Unię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uropejską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e środków Europejskiego Funduszu Społecznego w ramach Programu Operacyjnego Kapitał Ludzki Priorytet VII Promocja Aktywnej Integracji Działanie 7.1 Rozwój                   i upowszechnianie aktywnej integracji Poddziałanie 7.1.1 Rozwój i upowszechnianie aktywnej integracji przez ośrodki pomocy społecz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ierowanego do 12 osób, kobiet i mężczyzn, bezrobotnych, nieaktywnych zawodowo lub zatrudnionych w rolnict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SZUKUJE DO WSPÓŁPRACY </w:t>
      </w:r>
      <w:r>
        <w:rPr>
          <w:rFonts w:cs="Times New Roman" w:ascii="Times New Roman" w:hAnsi="Times New Roman"/>
          <w:b/>
          <w:bCs/>
          <w:sz w:val="28"/>
          <w:szCs w:val="28"/>
        </w:rPr>
        <w:t>FIRMĘ CATERINGOW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świadczenia usług cateringowych w okresie: maj – październik 2011r. – szczegółowy harmonogram realizacji zostanie ustalony przez zleceniodawcę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Forma zatrudnienia</w:t>
      </w:r>
      <w:r>
        <w:rPr>
          <w:rFonts w:cs="Times New Roman" w:ascii="Times New Roman" w:hAnsi="Times New Roman"/>
          <w:sz w:val="24"/>
          <w:szCs w:val="24"/>
        </w:rPr>
        <w:t xml:space="preserve"> : umowa zlecenie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adania</w:t>
      </w:r>
      <w:r>
        <w:rPr>
          <w:rFonts w:cs="Times New Roman" w:ascii="Times New Roman" w:hAnsi="Times New Roman"/>
          <w:sz w:val="24"/>
          <w:szCs w:val="24"/>
        </w:rPr>
        <w:t>: szczegółowy harmonogram realizacji zostanie ustalony przez zleceniodawcę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lanowany termin realizacji</w:t>
      </w:r>
      <w:r>
        <w:rPr>
          <w:rFonts w:cs="Times New Roman" w:ascii="Times New Roman" w:hAnsi="Times New Roman"/>
          <w:sz w:val="24"/>
          <w:szCs w:val="24"/>
        </w:rPr>
        <w:t>: maj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aździernik 2011r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lość</w:t>
      </w:r>
      <w:r>
        <w:rPr>
          <w:rFonts w:cs="TimesNewRoman" w:ascii="TimesNewRoman" w:hAnsi="TimesNew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staw</w:t>
      </w:r>
      <w:r>
        <w:rPr>
          <w:rFonts w:cs="Times New Roman" w:ascii="Times New Roman" w:hAnsi="Times New Roman"/>
          <w:sz w:val="24"/>
          <w:szCs w:val="24"/>
        </w:rPr>
        <w:t xml:space="preserve"> : Usługa cateringowa świadczona w Przytyku, 7 dostaw w ilości 12 zestawów cateringowych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 Szczegółowy opis przedmiotu zamówienia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razowy zestaw cateringowy dla jednego uczestnika obejmuje gorący posiłek 2- daniowy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iłek dla każdego uczestnika szkolenia musi być wyporcjowany i podany na ciepło, z kompletem sztućców jednorazowych i serwetek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w razie zapotrzebowania zobowiązany będzie do przygotowywania posiłku wegetariańskiego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cateringu odbywać się będzie na koszt Wykonawcy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e ilości zestawów cateringowych są szacunkowe. Zamawiający zastrzega sobie prawo do zmniejszenia jak i zwiększenia ilości zestawów cateringowych z uwagi na możliwość zmian harmonogramów związanych z realizacją realizowanego projektu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mówienia wykonawca jest zobowiązany do dowozu do siedziby Gminnego Ośrodka Pomocy Społecznej w Przytyku ul. Zachęta 57, 26-650 Przytyk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dpowiada za transport przedmiotu zamówienia oraz podanie go zgodnie z wymaganiami sanitarnymi dotyczącymi żywności i żywienia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razowa dostawa dotyczyła będzie grupy 12 osobowej lub mniejszej                         w przypadku nieobecności uczestników szkolenia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ca musi zapewnić różnorodność ciepłych posiłków przez okres trwania zamówienia. Na potrzeby niniejszego zapytania, zapewnienie różnorodności będzie uważane za spełnione, jeśli przedstawione w proponowanym jadłospisie posiłki nie będą się powtarzały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liczenia finansowe z Wykonawcą nastąpi po zrealizowaniu usługi, na podstawie rozliczeń wydanych posiłków w terminie 30 dni od dnia prawidłowo dostarczonej faktur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Wykonawca zobowiązany będzie do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trzegania, w ramach realizacji projektu, ustawy z dnia 29 sierpnia 1997r.                  o ochronie danych osobowych (tj. Dz. U. z 2002r. Nr 101, poz. 926 ze zm.),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chowywania dokumentacji związanej z realizacją zamówienia do dnia 31 grudnia 2020 r. w sposób zapewniający dostępność, poufność i bezpieczeństwo,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dania się kontroli i audytowi dokonywanych przez Zamawiającego oraz inne uprawnione podmioty w zakresie prawidłowości realizacji projektu,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żliwienia kontrolującym wglądu w dokumenty związane z realizowanym projektem, w tym dokumenty finansowe oraz dokumenty elektroniczne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zestawu cateringowego</w:t>
      </w:r>
      <w:r>
        <w:rPr>
          <w:rFonts w:cs="Times New Roman" w:ascii="Times New Roman" w:hAnsi="Times New Roman"/>
          <w:sz w:val="24"/>
          <w:szCs w:val="24"/>
        </w:rPr>
        <w:t xml:space="preserve"> powinna obejmować całość wynagrodzenia, które zamawiający będzie zobowiązany do zapłacenia wykonawcy w przypadku wyboru jego oferty, uwzględniającego w szczególności spełnienie wszystkich wymagań zamawiającego określonych w niniejszym zapytaniu ofertowym z tytułu należytej oraz zgodnej                         z obowiązującymi przepisami realizacji przedmiotu zamówienia.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Nie uwzględnienie przez wykonawcę</w:t>
      </w:r>
      <w:r>
        <w:rPr/>
        <w:t xml:space="preserve"> wszystkich kosztów usługi nie będzie stanowić podstawy do domagania się ich pokrycia przez zamawiającego w terminie późniejszym.</w:t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275" w:hRule="atLeast"/>
        </w:trPr>
        <w:tc>
          <w:tcPr>
            <w:tcW w:w="9079" w:type="dxa"/>
            <w:tcBorders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Oferta powinna zawierać: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ą stawkę za zestaw cateringowy- w cenie brutto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ona na druku załącznik nr 1.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W postępowaniu mogą brać udział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tórzy mają zarejestrowaną działalność gospodarczą w okresie objętym zamówieniem.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ainteresowane proszone s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złożenie następujących dokumentów w Gminnym Ośrodku Pomocy Społecznej w Przytyku (pok. 9 lub 4) w terminie do 10.05.2011 r. w dni robocze w godzinach od 7.30 do 15.30. w zaklejonej kopercie z dopiskiem „Oferta na świadczenie usług cateringowych ” oraz nazwę  firm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MS Mincho" w:hAnsi="TimesNewRoman,Bold;MS Mincho" w:eastAsia="TimesNewRoman,Bold;MS Mincho" w:cs="TimesNewRoman,Bold;MS Mincho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kumenty, które wpłyn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 GOPS po wyżej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onym terminie nie b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ozpatryw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łożonych ofert nie odsyłam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ny Ośrodek Pomocy Społecznej w Przytyku zastrzega sobie prawo do skontaktowania się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ynie z wybranymi oferent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Treść</w:t>
      </w:r>
      <w:r>
        <w:rPr>
          <w:rFonts w:cs="TimesNewRoman,BoldItalic" w:ascii="TimesNewRoman,BoldItalic" w:hAnsi="TimesNewRoman,BoldItalic"/>
          <w:b/>
          <w:bCs/>
          <w:i/>
          <w:i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 xml:space="preserve">ogłoszenia została umieszczona na tablicy ogłoszeń Ośrodka Pomocy Społecznej                 w Przytyku oraz na stronie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www.bip.przytyk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datkowe informacje można uzyskać pod numerem telefonu: 48 618-00-95 w 46 lub 50 od poniedziałku do piątku od 8.00 do 14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1</w:t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                                                                        …................................................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Wykonawca)                                                                                                                  (miejscowość i data)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FERTA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uję wykonanie usługi cateringowej, zgodnie z ogłoszeniem Gminnego Ośrodka Pomocy Społecznej w Przytyku ul. Zachęta 57 w ramach realizacji projektu systemowego </w:t>
      </w:r>
      <w:r>
        <w:rPr>
          <w:rFonts w:cs="Times New Roman" w:ascii="Times New Roman" w:hAnsi="Times New Roman"/>
          <w:i/>
          <w:iCs/>
          <w:color w:val="0070C1"/>
          <w:sz w:val="28"/>
          <w:szCs w:val="28"/>
        </w:rPr>
        <w:t xml:space="preserve">„SZANSA NA LEPSZE JUTRO” 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konawca usługi zobowi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uje si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8"/>
          <w:szCs w:val="28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:</w:t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wykonania usługi w terminie wyznaczonym przez GOPS</w:t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feruj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8"/>
          <w:szCs w:val="28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en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8"/>
          <w:szCs w:val="28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rutto za zestaw cateringowy</w:t>
      </w:r>
      <w:r>
        <w:rPr>
          <w:rFonts w:cs="Times New Roman" w:ascii="Times New Roman" w:hAnsi="Times New Roman"/>
          <w:color w:val="000000"/>
          <w:sz w:val="28"/>
          <w:szCs w:val="28"/>
        </w:rPr>
        <w:t>…..................................zł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łownie: złotych brutto: </w:t>
      </w:r>
      <w:r>
        <w:rPr>
          <w:rFonts w:cs="Times New Roman" w:ascii="Times New Roman" w:hAnsi="Times New Roman"/>
          <w:color w:val="000000"/>
          <w:sz w:val="28"/>
          <w:szCs w:val="28"/>
        </w:rPr>
        <w:t>…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charset w:val="ee"/>
    <w:family w:val="auto"/>
    <w:pitch w:val="default"/>
  </w:font>
  <w:font w:name="TimesNewRoman">
    <w:altName w:val="Bold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bip.przyty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8:00Z</dcterms:created>
  <dc:creator>PC</dc:creator>
  <dc:description/>
  <cp:keywords/>
  <dc:language>en-US</dc:language>
  <cp:lastModifiedBy>PC</cp:lastModifiedBy>
  <dcterms:modified xsi:type="dcterms:W3CDTF">2011-04-20T09:53:00Z</dcterms:modified>
  <cp:revision>6</cp:revision>
  <dc:subject/>
  <dc:title/>
</cp:coreProperties>
</file>