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INKAS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3061"/>
        <w:gridCol w:w="25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dzi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ęba 37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ó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iów 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i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ó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ice 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ewi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ewice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na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ewska Wo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pniew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ewska Wola 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kowi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kowice 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ilianó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j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ilianów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ódni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ygmu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ódnice 3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as 26b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łęk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zł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łęka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aje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dwi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ajek, ul Cicha 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i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 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kan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kanna 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ty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y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Warszawska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kó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b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ików 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kow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ów 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i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sty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ice 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owska Wo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tysi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owska Wola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ó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ów 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Wrzeszczowsk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ó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Wrzeszczowska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Domaniosk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b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Domaniowska 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zczó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cho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zczów 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os 3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nanów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o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nanów 4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d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ńczy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dź 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do Uchwały Nr XVIII.100.2012 </w:t>
    </w:r>
  </w:p>
  <w:p>
    <w:pPr>
      <w:pStyle w:val="Header"/>
      <w:rPr/>
    </w:pPr>
    <w:r>
      <w:rPr/>
      <w:t xml:space="preserve">Rady Gminy w Przytyku </w:t>
    </w:r>
  </w:p>
  <w:p>
    <w:pPr>
      <w:pStyle w:val="Header"/>
      <w:rPr/>
    </w:pPr>
    <w:r>
      <w:rPr/>
      <w:t>z dnia 30 kwietnia 2012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3:00Z</dcterms:created>
  <dc:creator>Admin</dc:creator>
  <dc:description/>
  <cp:keywords/>
  <dc:language>en-US</dc:language>
  <cp:lastModifiedBy>adm</cp:lastModifiedBy>
  <cp:lastPrinted>2012-04-23T11:07:00Z</cp:lastPrinted>
  <dcterms:modified xsi:type="dcterms:W3CDTF">2012-05-11T12:13:00Z</dcterms:modified>
  <cp:revision>2</cp:revision>
  <dc:subject/>
  <dc:title>WYKAZ</dc:title>
</cp:coreProperties>
</file>