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zytyk, dnia 02 listopada 2012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72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zebranych dokumentach i materiałach przed wydaniem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Zgodnie z art.10 § 1 ustawy z dnia 14 czerwca 1960r. Kodeksu postępowania administracyjnego (tekst jednolity: Dz. U. Nr 98 z 2000r), i art. 53 ust. 1 ustawy z dnia 27 marca 2003r. o planowaniu i zagospodarowaniu przestrzennym (Dz. U. z 2003r. Nr 80, poz. 717 z późn.zm.) zawiadamiam, że Urząd Gminy w Przytyku zebrał wystarczające dowody i materiały do wydania decyzji o ustaleniu lokalizacji inwestycji celu publicznego dla inwestycji polegającej na: polegającej na 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BUDOWIE SIECI WODOCIĄGOWEJ WRAZ Z PRZYŁĄCZAMI  W MIEJSCOWOŚCI GOSZCZEWICE GM. PRZYTYK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- obręb</w:t>
      </w:r>
      <w:r>
        <w:rPr>
          <w:sz w:val="22"/>
          <w:szCs w:val="22"/>
        </w:rPr>
        <w:t xml:space="preserve"> Wrzos działki nr: 66/2, 69/2, 69/5,178 droga  powiatowa.,  177 droga gminna ,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>- obręb Goszczewice - działki nr: 191/2, 191/1, 190/1, 192/1, 192/2, 246 droga gminna, 112, 111, 110, 109, 108,  107, 106, 105/2, 105/1, 104, 103, 257 dr pow., 213, 102, 214/1, 101,  216, 100, 217/1, 255 droga gminna, 128/3, 128/1, 127, 256/1 droga  powiatowa, 217/2,  126, 562 droga gminna., 218, 125/1, 219, 124, 220, 221, 123, 122, 121/1, 222, 223, 120,119, 225, 226, 118, 117, 227, 228, 561 droga gminna., 229, 236, 237,239, 373, 240/1,374, 241, 242, 238/1, 238/3, 116, 115, 230, 231, 232, 114, 233, 234, 235, 256/2 droga powiatowa., 61, 258 droga gminna, 57/1, 113, 57/2, 93, 98/2, 58, 56, 55, 54, 53, 52, 51, 369, 368, 566/1, 367/4, 566/2, 366,365, 413, 363,362, 361, 360, 359, 357, 356, 355, 354, 352, 350, 59, 56/3,367/1, 367/4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W związku z powyższym informuję, że  strony mogą zapoznać się z aktami sprawy, wnosić uwagi </w:t>
      </w:r>
      <w:r>
        <w:rPr/>
        <w:t>i zastrzeżenia do planowanej inwesty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/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0:00Z</dcterms:created>
  <dc:creator>xxxxx</dc:creator>
  <dc:description/>
  <cp:keywords/>
  <dc:language>en-US</dc:language>
  <cp:lastModifiedBy>xxxxx</cp:lastModifiedBy>
  <dcterms:modified xsi:type="dcterms:W3CDTF">2012-11-02T13:30:00Z</dcterms:modified>
  <cp:revision>2</cp:revision>
  <dc:subject/>
  <dc:title>                                                                                              Przytyk, dnia 15 czerwca 2012r</dc:title>
</cp:coreProperties>
</file>