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Przytyk, dnia  31 sierpnia 2010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MINA  PRZYTY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6-650 Przytyk ul.Zachęta 57</w:t>
      </w:r>
    </w:p>
    <w:p>
      <w:pPr>
        <w:pStyle w:val="Normal"/>
        <w:rPr/>
      </w:pPr>
      <w:r>
        <w:rPr/>
        <w:t>Zn. Pzp-k-341/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a Przytyk</w:t>
      </w:r>
      <w:r>
        <w:rPr/>
        <w:t xml:space="preserve"> z siedzibą 26-650 Przytyk, ul. Zachęta 57</w:t>
      </w:r>
    </w:p>
    <w:p>
      <w:pPr>
        <w:pStyle w:val="Normal"/>
        <w:rPr/>
      </w:pPr>
      <w:r>
        <w:rPr/>
        <w:t>Nr tel. /048/  618-00-95, fax. 618-00-87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Informuje, że w trybie przetargu nieograniczonego;  ogłoszenie o zamówieniu w BZP z  dn.15 lipca 2010r.  pod nr  210816- 2010  na ;</w:t>
      </w:r>
      <w:r>
        <w:rPr>
          <w:b/>
          <w:iCs/>
          <w:color w:val="000000"/>
        </w:rPr>
        <w:t xml:space="preserve"> Udzielenie i obsługę kredytu długoterminowego w kwocie 2.440.766,00 zł na sfinansowanie zadań inwestycyjnych pod nazwą; ” Budowa kanalizacji Przytyk- Podgajek”,” Budowa wodociągu w Wygnanowie”, Budowa drogi Studzienice – Dęba”,” Budowa drogi Wrzeszczów – Czarnocin”, „ Budowa ulicy Słowackiego I etap”, „ Budowa drogi Wygnanów przez wieś”, „ Budowa drogi Potkanna przez wieś”, „ Budowa drogi Słowików przez wieś” </w:t>
      </w:r>
      <w:r>
        <w:rPr/>
        <w:t>została zawarta umowa nr 678/2010/00002003/00 w dniu 31 sierpnia 2010r.  o wartości brutto; 2 777 250,64PLN z wykonawcą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ING Bank Śląski SA Oddział w Kiel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ilniczna  26, 25-515 Kielc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</w:t>
      </w:r>
      <w:r>
        <w:rPr/>
        <w:t xml:space="preserve">Oferta spełnia wszystkie wymagania zawarte w SIWZ, jest najkorzystniejsza, zawiera najniższą cenę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>inż.Stefan Błaszczyk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na internetowa</w:t>
      </w:r>
    </w:p>
    <w:p>
      <w:pPr>
        <w:pStyle w:val="Normal"/>
        <w:rPr/>
      </w:pPr>
      <w:r>
        <w:rPr>
          <w:b/>
        </w:rPr>
        <w:t xml:space="preserve">Tablica ogłoszeń                                                                   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6:00Z</dcterms:created>
  <dc:creator>Błaszczyk Tomasz</dc:creator>
  <dc:description/>
  <cp:keywords/>
  <dc:language>en-US</dc:language>
  <cp:lastModifiedBy>xxxxx</cp:lastModifiedBy>
  <cp:lastPrinted>2010-08-31T13:09:00Z</cp:lastPrinted>
  <dcterms:modified xsi:type="dcterms:W3CDTF">2010-08-31T11:09:00Z</dcterms:modified>
  <cp:revision>14</cp:revision>
  <dc:subject/>
  <dc:title>                                                                                                       Przytyk, dnia 1 lipca 2005r</dc:title>
</cp:coreProperties>
</file>