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SKŁAD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sobowy Obwodowej Komisji Wyborczej Nr 5 we Wrzeszczowi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 wyborów do Parlamentu Europejskiego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dniu 7 czerwca 2009r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Henryk Lesiak </w:t>
        <w:tab/>
        <w:tab/>
        <w:tab/>
        <w:t>- Przewodniczący Komisji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adeusz Łaski </w:t>
        <w:tab/>
        <w:tab/>
        <w:tab/>
        <w:t>- z-ca Przewodniczącego Komisji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Elżbieta Milczarska </w:t>
        <w:tab/>
        <w:tab/>
        <w:t>- członek Komisji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Barbara Witkowska </w:t>
        <w:tab/>
        <w:tab/>
        <w:t>- członek Komisji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Urszula Kazana </w:t>
        <w:tab/>
        <w:tab/>
        <w:tab/>
        <w:t>- członek Komisji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ndrzej Jurkowski </w:t>
        <w:tab/>
        <w:tab/>
        <w:t>- członek Komisji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gnieszka Matracka</w:t>
        <w:tab/>
        <w:tab/>
        <w:t>- członek Komisj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20"/>
      <w:pgMar w:left="900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50:00Z</dcterms:created>
  <dc:creator>UG PRZYTYK</dc:creator>
  <dc:description/>
  <cp:keywords/>
  <dc:language>en-US</dc:language>
  <cp:lastModifiedBy>UG PRZYTYK</cp:lastModifiedBy>
  <dcterms:modified xsi:type="dcterms:W3CDTF">2009-05-26T08:50:00Z</dcterms:modified>
  <cp:revision>2</cp:revision>
  <dc:subject/>
  <dc:title>załącznik nr 5 </dc:title>
</cp:coreProperties>
</file>