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KŁAD</w:t>
      </w:r>
    </w:p>
    <w:p>
      <w:pPr>
        <w:pStyle w:val="Normal"/>
        <w:spacing w:lineRule="auto" w:line="360"/>
        <w:ind w:left="-1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obowy Obwodowej Komisji Wyborczej Nr 4 we Wrzos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yborów do Parlamentu Europejski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niu 7 czerwca 2009r.</w:t>
      </w:r>
    </w:p>
    <w:p>
      <w:pPr>
        <w:pStyle w:val="Normal"/>
        <w:spacing w:lineRule="auto" w:line="259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ofia Szymańska </w:t>
        <w:tab/>
        <w:tab/>
        <w:t>- Przewodnicząca Komisj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ałgorzata Kasiak </w:t>
        <w:tab/>
        <w:tab/>
        <w:t>- z-ca Przewodniczącej Komisji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>
          <w:sz w:val="28"/>
          <w:szCs w:val="28"/>
        </w:rPr>
      </w:pPr>
      <w:r>
        <w:rPr>
          <w:sz w:val="28"/>
          <w:szCs w:val="28"/>
        </w:rPr>
        <w:t xml:space="preserve">Barbara Olszak </w:t>
        <w:tab/>
        <w:tab/>
        <w:tab/>
        <w:t>- członek Komisj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ałgorzata Nowak </w:t>
        <w:tab/>
        <w:tab/>
        <w:t>- członek Komisj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nna Zawisza </w:t>
        <w:tab/>
        <w:tab/>
        <w:tab/>
        <w:t>- członek Komisj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ustyna Kowalczyk </w:t>
        <w:tab/>
        <w:tab/>
        <w:t>- członek Komisj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gnieszka Gwarek </w:t>
        <w:tab/>
        <w:tab/>
        <w:t>- członek Komisj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gnieszka Midzio </w:t>
        <w:tab/>
        <w:tab/>
        <w:t>- członek Komisji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20"/>
          <w:pgMar w:left="860" w:right="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48:00Z</dcterms:created>
  <dc:creator>UG PRZYTYK</dc:creator>
  <dc:description/>
  <cp:keywords/>
  <dc:language>en-US</dc:language>
  <cp:lastModifiedBy>UG PRZYTYK</cp:lastModifiedBy>
  <dcterms:modified xsi:type="dcterms:W3CDTF">2009-05-26T08:48:00Z</dcterms:modified>
  <cp:revision>2</cp:revision>
  <dc:subject/>
  <dc:title>                       załącznik NR 4</dc:title>
</cp:coreProperties>
</file>