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2 w Przyty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orów do Parlamentu Europej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7 czerwca 2009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9" w:before="20" w:after="0"/>
        <w:ind w:left="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.  Krzysztof</w:t>
        <w:tab/>
        <w:t xml:space="preserve"> Kowalczyk </w:t>
        <w:tab/>
        <w:tab/>
        <w:tab/>
        <w:t>- Przewodniczący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Dariusz Wołczyński</w:t>
        <w:tab/>
        <w:tab/>
        <w:tab/>
        <w:t>- z-ca Przewodniczącego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Marcin Skrzypczyński </w:t>
        <w:tab/>
        <w:tab/>
        <w:t>- członek Komisj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Michał Szymański</w:t>
        <w:tab/>
        <w:tab/>
        <w:tab/>
        <w:t>- członek Komisji</w:t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Ewelina Jeżak</w:t>
        <w:tab/>
        <w:tab/>
        <w:tab/>
        <w:t>- członek Komisj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Edyta Jurkowska</w:t>
        <w:tab/>
        <w:tab/>
        <w:tab/>
        <w:t>- członek Komisj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Agnieszka Pakuła</w:t>
      </w:r>
      <w:r>
        <w:rPr/>
        <w:tab/>
        <w:tab/>
        <w:tab/>
      </w:r>
      <w:r>
        <w:rPr>
          <w:sz w:val="28"/>
          <w:szCs w:val="28"/>
        </w:rPr>
        <w:t>- członek Komisji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ab/>
      </w:r>
    </w:p>
    <w:p>
      <w:pPr>
        <w:sectPr>
          <w:type w:val="nextPage"/>
          <w:pgSz w:w="11906" w:h="16820"/>
          <w:pgMar w:left="840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9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0:00Z</dcterms:created>
  <dc:creator>UG PRZYTYK</dc:creator>
  <dc:description/>
  <cp:keywords/>
  <dc:language>en-US</dc:language>
  <cp:lastModifiedBy>UG PRZYTYK</cp:lastModifiedBy>
  <dcterms:modified xsi:type="dcterms:W3CDTF">2009-05-26T08:44:00Z</dcterms:modified>
  <cp:revision>3</cp:revision>
  <dc:subject/>
  <dc:title>                                                                                                                                                                       załącznik nr 2</dc:title>
</cp:coreProperties>
</file>