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owy Obwodowej Komisji Wyborczej Nr l w Przyty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yborów do Parlamentu Europej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7 czerwca 2009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4060" w:leader="none"/>
        </w:tabs>
        <w:spacing w:lineRule="auto" w:line="240" w:before="20" w:after="0"/>
        <w:ind w:left="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Teresa Gawin </w:t>
        <w:tab/>
        <w:tab/>
        <w:tab/>
        <w:t>-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406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Anna Kowalczyk </w:t>
        <w:tab/>
        <w:tab/>
        <w:t>- z-ca Przewodniczącej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4060" w:leader="none"/>
        </w:tabs>
        <w:spacing w:lineRule="auto" w:line="360"/>
        <w:ind w:left="714" w:hanging="357"/>
        <w:rPr/>
      </w:pPr>
      <w:r>
        <w:rPr>
          <w:sz w:val="28"/>
          <w:szCs w:val="28"/>
        </w:rPr>
        <w:t xml:space="preserve">Sławomir Kowalczyk </w:t>
        <w:tab/>
        <w:tab/>
        <w:t>- członek Komisji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4060" w:leader="none"/>
        </w:tabs>
        <w:spacing w:lineRule="auto" w:line="360"/>
        <w:ind w:left="714" w:hanging="357"/>
        <w:rPr/>
      </w:pPr>
      <w:r>
        <w:rPr>
          <w:sz w:val="28"/>
          <w:szCs w:val="28"/>
        </w:rPr>
        <w:t xml:space="preserve">Agnieszka Kurowska </w:t>
        <w:tab/>
        <w:tab/>
        <w:t>- członek Komisji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406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Marta Wójcik </w:t>
        <w:tab/>
        <w:tab/>
        <w:t>- członek Komisji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406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Katarzyna Jędrzejewska </w:t>
        <w:tab/>
        <w:tab/>
        <w:t>- członek Komisji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406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Piotr Gwarek </w:t>
        <w:tab/>
        <w:tab/>
        <w:t>- członek Komisji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406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Bożena Szara </w:t>
        <w:tab/>
        <w:tab/>
        <w:t>- członek Komisji</w:t>
        <w:tab/>
      </w:r>
    </w:p>
    <w:p>
      <w:pPr>
        <w:sectPr>
          <w:type w:val="nextPage"/>
          <w:pgSz w:w="11906" w:h="16820"/>
          <w:pgMar w:left="840" w:right="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  <w:tab w:val="left" w:pos="4060" w:leader="none"/>
        </w:tabs>
        <w:spacing w:lineRule="auto" w:line="240" w:before="40" w:after="0"/>
        <w:ind w:left="4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840" w:right="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33:00Z</dcterms:created>
  <dc:creator>UG PRZYTYK</dc:creator>
  <dc:description/>
  <cp:keywords/>
  <dc:language>en-US</dc:language>
  <cp:lastModifiedBy>UG PRZYTYK</cp:lastModifiedBy>
  <dcterms:modified xsi:type="dcterms:W3CDTF">2009-05-26T08:35:00Z</dcterms:modified>
  <cp:revision>3</cp:revision>
  <dc:subject/>
  <dc:title>załącznik nr 1</dc:title>
</cp:coreProperties>
</file>