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75615</wp:posOffset>
            </wp:positionV>
            <wp:extent cx="1700530" cy="1120775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14475" cy="4025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złowiek - najlepsza inwestycj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9054" w:leader="none"/>
        </w:tabs>
        <w:jc w:val="center"/>
        <w:rPr/>
      </w:pPr>
      <w:r>
        <w:rPr>
          <w:b/>
          <w:i/>
          <w:sz w:val="19"/>
          <w:szCs w:val="19"/>
        </w:rPr>
        <w:t>Projekt „Szansa na lepsze jutro” współfinansowany z Europejskiego Funduszu Społecznego</w:t>
      </w:r>
    </w:p>
    <w:p>
      <w:pPr>
        <w:pStyle w:val="Foot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Gminny Ośrodek Pomocy Społecznej w Przytyku w 2009 roku kontynuuje realizację projektu systemowego w ramach Programu Operacyjnego Kapitał Ludzki Działan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7.1 Rozwój i upowszechnianie aktywnej integracji Poddziałanie 7.1.1 Rozwój i upowszechnianie aktywnej integracji przez Ośrodki Pomocy Społecznej  pod nazwą „Szansa na lepsze jutr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projekcie „Szansa na lepsze jutro” wsparciem w ramach kontraktów socjalnych zostało objętych 7 kobiet poszukujących pracy lub niepozostających                    w zatrudnieniu, a także zatrudnionych w rolnictwie, będących w wieku aktywności zawodowej i korzystających ze świadczeń pomocy społecznej. Są to osoby                          z wykształceniem podstawowym lub o niskich zdezaktualizowanych kwalifikacjach zawodowych. Trudna sytuacja finansowa osób i rodzin uniemożliwia samodzielne podjęcie działań w celu nabycia lub podniesienia kwalifikacji zawodowych niezbędnych do aktywnego i umiejętnego poszukiwania zatrudnienia.                                    Z uczestnikami przeprowadzone zostały indywidualne i grupowe spotkania                          z psychologiem i doradcą zawodowym jako instrument aktywizacji zawodowej. Ponadto uczestniczki pogłębiły wiedzę z zakresu dbania o wygląd zewnętrzny                       i higienę osobistą w ramach zajęć z autoprezenta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czerwcu został zorganizowany wyjazd do Teatru Powszechnego im. Jana Kochanowskiego w Radomiu na sztukę „Prywatna Klinika” w ramach działań                     o charakterze środowiskow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o instrument aktywnej integracji edukacyjnej osoby objęte kontraktem socjalnym uczestniczą w szkoleniach: sprzedawca z obsługą kasy fiskalnej i komputera, kucharz/kelner, opiekunka osób starszych i prawo jazdy kat.B., które prowadzi firma szkoleniowa.</w:t>
      </w:r>
    </w:p>
    <w:p>
      <w:pPr>
        <w:pStyle w:val="Footer"/>
        <w:jc w:val="both"/>
        <w:rPr/>
      </w:pPr>
      <w:r>
        <w:rPr>
          <w:sz w:val="26"/>
          <w:szCs w:val="26"/>
        </w:rPr>
        <w:t>W ramach aktywizacji społecznej zaplanowany został trening kompetencji                             i umiejętności społecznych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Drugą grupę docelową projektu, która objęta jest  Programem Aktywności Lokalnej stanowi grupa 7 samotnych matek wychowujących dzieci w wieku szkolnym i przedszkolnym zamieszkałych na terenie gminy Przytyk nieaktywnych zawodowo oraz zatrudnionych w rolnictwie. W grupie tej oprócz problemu ubóstwa pojawia się miedzy innymi problem bezradności w sprawach opiekuńczo-wychowawczych, czy też brak podstawowych kompetencji społecznych i umiejętności w poruszaniu się po rynku pra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kobiet uczestniczących w Programie przeprowadzone zostało indywidualne                    i grupowe doradztwo zawodowe oraz poradnictwo psychologicz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instrumentu aktywizacji społecznej zaplanowany jest trening kompetencji             i umiejętności społecznych oraz poradnictwo pedagogiczne i prawne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ramach działania środowiskowego z okazji Dnia Dziecka został zorganizowany festyn dla osób uczestniczących w Programie Aktywności Lokalnej, każda kobieta oprócz dzieci własnych, mogła zaprosić do udziału od 1 do 3 osób towarzyszących tzn. sąsiada, członka rodziny. Spotkanie odbyło się na terenie Publicznej Szkole Podstawowej we Wrzosie. Dla uczestników spotkania został przygotowany poczęstunek, grill, oraz atrakcje dla dzieci typu: zjeżdżalnie, malowanie twarzy i włosów, wata cukrowa oraz plac zaba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lejnym działaniem środowiskowym dla tej grupy był wyjazd jednodniowy do JuraPark w Bałtowie oraz do Sanktuarium Matki Boskiej Bolesnej w Kałkowie. Oprócz kobiet uczestniczących w Programie Aktywności Lokalnej i ich dzieci udział w wyjeździe wzięły osoby towarzyszące z rodziny lub środowiska sąsiedzkiego.                    W Bałtowie uczestnicy zwiedzali JuraPark, Zwierzyniec Bałtowski, oraz zobaczyli pokaz tresury psa policyjn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ramach promocji projektu „Szansa na lepsze jutro” wszyscy uczestnicy otrzymali gadżety promujące projekt tzn. długopis, koszulkę i czapeczk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5:00Z</dcterms:created>
  <dc:creator>PC</dc:creator>
  <dc:description/>
  <cp:keywords/>
  <dc:language>en-US</dc:language>
  <cp:lastModifiedBy>PC</cp:lastModifiedBy>
  <dcterms:modified xsi:type="dcterms:W3CDTF">2009-10-07T12:25:00Z</dcterms:modified>
  <cp:revision>2</cp:revision>
  <dc:subject/>
  <dc:title/>
</cp:coreProperties>
</file>