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YTANIA I ODPOWIEDZ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PYT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o  SPECYFIKACJI  ISTOTNYCH  WARUNKÓW ZAMÓWIENIA 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nr Pzp –k-341/1/2010 </w:t>
      </w:r>
      <w:r>
        <w:rPr>
          <w:b/>
          <w:iCs/>
          <w:color w:val="000000"/>
        </w:rPr>
        <w:t>na; Udzielenie i obsługę kredytu długoterminowego w kwocie2.440.766,00 zł na sfinansowanie zadań inwestycyjnych pod nazw</w:t>
      </w:r>
      <w:r>
        <w:rPr>
          <w:rFonts w:cs="TimesNewRoman,Italic" w:ascii="TimesNewRoman,Italic" w:hAnsi="TimesNewRoman,Italic"/>
          <w:b/>
          <w:iCs/>
          <w:color w:val="000000"/>
        </w:rPr>
        <w:t xml:space="preserve">ą </w:t>
      </w:r>
      <w:r>
        <w:rPr>
          <w:b/>
          <w:iCs/>
          <w:color w:val="000000"/>
        </w:rPr>
        <w:t xml:space="preserve">„” Budowa kanalizacji Przytyk- Podgajek”,” Budowa wodociągu w Wygnanowie”, Budowa drogi Studzienice – Dęba”,” Budowa drogi Wrzeszczów – Czarnocin”, „ Budowa ulicy Słowackiego I etap”, „ Budowa drogi Wygnanów przez wieś”, „ Budowa drogi Potkanna przez wieś”, „ Budowa drogi Słowików przez wieś”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I</w:t>
      </w:r>
    </w:p>
    <w:p>
      <w:pPr>
        <w:pStyle w:val="Normal"/>
        <w:ind w:firstLine="708"/>
        <w:rPr/>
      </w:pPr>
      <w:r>
        <w:rPr/>
        <w:t>Czy gmina podpisując umowę kredytowa zrezygnuje z zapisu § 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mina Przytyk w odpowiedzi na pytanie czy skłonna jest zrezygnować z zapisu w § 11 projektu umowy kredytowej oświadcza, iż w umowie kredytowej będzie wykreślony zapis w dotyczący kar umownych za niewykonanie lub nienależyte wykonanie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ójt Gminy</w:t>
      </w:r>
    </w:p>
    <w:p>
      <w:pPr>
        <w:pStyle w:val="Normal"/>
        <w:ind w:firstLine="708"/>
        <w:jc w:val="right"/>
        <w:rPr/>
      </w:pPr>
      <w:r>
        <w:rPr/>
        <w:t>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9:00Z</dcterms:created>
  <dc:creator>adm</dc:creator>
  <dc:description/>
  <cp:keywords/>
  <dc:language>en-US</dc:language>
  <cp:lastModifiedBy>Monika</cp:lastModifiedBy>
  <cp:lastPrinted>2010-08-12T13:08:00Z</cp:lastPrinted>
  <dcterms:modified xsi:type="dcterms:W3CDTF">2010-08-12T12:09:00Z</dcterms:modified>
  <cp:revision>2</cp:revision>
  <dc:subject/>
  <dc:title>Przytyk, dnia 12</dc:title>
</cp:coreProperties>
</file>