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Przytyk, dnia  01 września 2010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GMINA  PRZYTYK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6-650 Przytyk ul.Zachęta 57</w:t>
      </w:r>
    </w:p>
    <w:p>
      <w:pPr>
        <w:pStyle w:val="Normal"/>
        <w:rPr/>
      </w:pPr>
      <w:r>
        <w:rPr/>
        <w:t>Zn. Pzp-k-341/1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</w:t>
      </w: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 O ZMIANIE  OGŁOSZENIA  z dnia 31 sierpnia 2010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udzieleniu zamówie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mina Przytyk</w:t>
      </w:r>
      <w:r>
        <w:rPr/>
        <w:t xml:space="preserve"> z siedzibą 26-650 Przytyk, ul. Zachęta 57</w:t>
      </w:r>
    </w:p>
    <w:p>
      <w:pPr>
        <w:pStyle w:val="Normal"/>
        <w:rPr/>
      </w:pPr>
      <w:r>
        <w:rPr/>
        <w:t>Nr tel. /048/  618-00-95, fax. 618-00-87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Informuje, że  w trybie przetargu nieograniczonego na ; </w:t>
      </w:r>
      <w:r>
        <w:rPr>
          <w:b/>
          <w:iCs/>
          <w:color w:val="000000"/>
        </w:rPr>
        <w:t xml:space="preserve"> Udzielenie i obsługę kredytu długoterminowego w kwocie 2.440.766,00 zł na sfinansowanie zadań inwestycyjnych pod nazwą; ” Budowa kanalizacji Przytyk- Podgajek”,” Budowa wodociągu w Wygnanowie”, Budowa drogi Studzienice – Dęba”,” Budowa drogi Wrzeszczów – Czarnocin”, „ Budowa ulicy Słowackiego I etap”, „ Budowa drogi Wygnanów przez wieś”, „ Budowa drogi Potkanna przez wieś”, „ Budowa drogi Słowików przez wieś” </w:t>
      </w:r>
      <w:r>
        <w:rPr/>
        <w:t>została zawarta umowa nr 678/2010/00002003/00 w dniu 31 sierpnia 2010r. -</w:t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>Jest</w:t>
      </w:r>
      <w:r>
        <w:rPr>
          <w:i/>
          <w:u w:val="single"/>
        </w:rPr>
        <w:t>:</w:t>
      </w:r>
      <w:r>
        <w:rPr/>
        <w:t xml:space="preserve">       o wartości brutto; 2 777 250,64PLN z wykonawcą:</w:t>
      </w:r>
      <w:r>
        <w:rPr>
          <w:b/>
          <w:sz w:val="22"/>
          <w:szCs w:val="22"/>
        </w:rPr>
        <w:t xml:space="preserve"> </w:t>
      </w:r>
      <w:r>
        <w:rPr>
          <w:b/>
        </w:rPr>
        <w:t>ING Bank Śląski SA Oddział w Kielcach ul. Silniczna  26, 25-515 Kiel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Winno być;</w:t>
      </w:r>
      <w:r>
        <w:rPr>
          <w:b/>
        </w:rPr>
        <w:t xml:space="preserve">     </w:t>
      </w:r>
      <w:r>
        <w:rPr/>
        <w:t>o wartości brutto; 336 484,64PLN z wykonawcą:</w:t>
      </w:r>
      <w:r>
        <w:rPr>
          <w:b/>
          <w:sz w:val="22"/>
          <w:szCs w:val="22"/>
        </w:rPr>
        <w:t xml:space="preserve"> </w:t>
      </w:r>
      <w:r>
        <w:rPr>
          <w:b/>
        </w:rPr>
        <w:t>ING Bank Śląski SA Oddział w Kielcach ul. Silniczna  26, 25-515 Kiel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Wartość zamówienia nie dotyczy kwoty kredytu lecz </w:t>
      </w:r>
      <w:r>
        <w:rPr>
          <w:color w:val="000000"/>
        </w:rPr>
        <w:t>oprocentowania zmiennego w stosunku rocznym opartego o stawk</w:t>
      </w:r>
      <w:r>
        <w:rPr>
          <w:rFonts w:cs="TimesNewRoman" w:ascii="TimesNewRoman" w:hAnsi="TimesNewRoman"/>
          <w:color w:val="000000"/>
        </w:rPr>
        <w:t xml:space="preserve">ę </w:t>
      </w:r>
      <w:r>
        <w:rPr>
          <w:color w:val="000000"/>
        </w:rPr>
        <w:t>WIBOR 3M powiększon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o marż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Banku 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  <w:t>inż.Stefan Błaszczyk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ona internetowa</w:t>
      </w:r>
    </w:p>
    <w:p>
      <w:pPr>
        <w:pStyle w:val="Normal"/>
        <w:rPr/>
      </w:pPr>
      <w:r>
        <w:rPr>
          <w:b/>
        </w:rPr>
        <w:t xml:space="preserve">Tablica ogłoszeń                                                                    </w: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1:23:00Z</dcterms:created>
  <dc:creator>Błaszczyk Tomasz</dc:creator>
  <dc:description/>
  <cp:keywords/>
  <dc:language>en-US</dc:language>
  <cp:lastModifiedBy>xxxxx</cp:lastModifiedBy>
  <cp:lastPrinted>2010-08-31T13:09:00Z</cp:lastPrinted>
  <dcterms:modified xsi:type="dcterms:W3CDTF">2010-09-01T11:25:00Z</dcterms:modified>
  <cp:revision>4</cp:revision>
  <dc:subject/>
  <dc:title>                                                                                                       Przytyk, dnia 1 lipca 2005r</dc:title>
</cp:coreProperties>
</file>