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ytyk, 25.08.2009r.</w:t>
      </w:r>
    </w:p>
    <w:p>
      <w:pPr>
        <w:pStyle w:val="Normal"/>
        <w:rPr/>
      </w:pPr>
      <w:r>
        <w:rPr/>
        <w:t>Urząd Gminy Przytyk</w:t>
      </w:r>
    </w:p>
    <w:p>
      <w:pPr>
        <w:pStyle w:val="Normal"/>
        <w:rPr/>
      </w:pPr>
      <w:r>
        <w:rPr/>
        <w:t>ul. Zachęta 57</w:t>
      </w:r>
    </w:p>
    <w:p>
      <w:pPr>
        <w:pStyle w:val="Normal"/>
        <w:rPr/>
      </w:pPr>
      <w:r>
        <w:rPr/>
        <w:t>26-650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Ogłoszenie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Wójt Gminy Przytyk poszukuje lekarza o specja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nista, medycyna rodzinna na stanowisko Dyrektora Samodzielnego Publicznego Zakładu Opieki Zdrowotnej we Wrzeszczowie, gm. Przytyk, pow. radomski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Oferujemy: zakwaterowanie w budynku Ośrodka Zdrowia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Osoby zainteresowane prosimy o składanie ofert na adres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Urząd Gminy Przytyk</w:t>
      </w:r>
    </w:p>
    <w:p>
      <w:pPr>
        <w:pStyle w:val="Normal"/>
        <w:rPr/>
      </w:pPr>
      <w:r>
        <w:rPr>
          <w:sz w:val="28"/>
          <w:szCs w:val="28"/>
        </w:rPr>
        <w:t>ul. Zachęta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-650 Przytyk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tel. kontaktowy: </w:t>
        <w:tab/>
        <w:t>(48) 618-00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48) 618-00-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ż. Stefan Błasz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0:00Z</dcterms:created>
  <dc:creator>Admin</dc:creator>
  <dc:description/>
  <cp:keywords/>
  <dc:language>en-US</dc:language>
  <cp:lastModifiedBy>UG PRZYTYK</cp:lastModifiedBy>
  <cp:lastPrinted>2009-08-25T14:33:00Z</cp:lastPrinted>
  <dcterms:modified xsi:type="dcterms:W3CDTF">2009-08-26T11:26:00Z</dcterms:modified>
  <cp:revision>4</cp:revision>
  <dc:subject/>
  <dc:title>Urząd Gminy Przytyk prosi o umieszczenie w Gazecie Lekarskiej Ogłoszenia o treści:</dc:title>
</cp:coreProperties>
</file>