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APYTANIA I ODPOWIEDZ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ZAPYTA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do  SPECYFIKACJI  ISTOTNYCH  WARUNKÓW ZAMÓWIENIA </w:t>
      </w:r>
    </w:p>
    <w:p>
      <w:pPr>
        <w:pStyle w:val="Normal"/>
        <w:widowControl w:val="false"/>
        <w:rPr/>
      </w:pPr>
      <w:r>
        <w:rPr>
          <w:b/>
        </w:rPr>
        <w:t xml:space="preserve"> </w:t>
      </w:r>
      <w:r>
        <w:rPr>
          <w:b/>
        </w:rPr>
        <w:t xml:space="preserve">nr Pzp –k-341/1/2010 </w:t>
      </w:r>
      <w:r>
        <w:rPr>
          <w:b/>
          <w:iCs/>
          <w:color w:val="000000"/>
        </w:rPr>
        <w:t>na; Udzielenie i obsługę kredytu długoterminowego w kwocie2.440.766,00 zł na sfinansowanie zadań inwestycyjnych pod nazw</w:t>
      </w:r>
      <w:r>
        <w:rPr>
          <w:rFonts w:cs="TimesNewRoman,Italic" w:ascii="TimesNewRoman,Italic" w:hAnsi="TimesNewRoman,Italic"/>
          <w:b/>
          <w:iCs/>
          <w:color w:val="000000"/>
        </w:rPr>
        <w:t xml:space="preserve">ą </w:t>
      </w:r>
      <w:r>
        <w:rPr>
          <w:b/>
          <w:iCs/>
          <w:color w:val="000000"/>
        </w:rPr>
        <w:t xml:space="preserve">„” Budowa kanalizacji Przytyk- Podgajek”,” Budowa wodociągu w Wygnanowie”, Budowa drogi Studzienice – Dęba”,” Budowa drogi Wrzeszczów – Czarnocin”, „ Budowa ulicy Słowackiego I etap”, „ Budowa drogi Wygnanów przez wieś”, „ Budowa drogi Potkanna przez wieś”, „ Budowa drogi Słowików przez wieś”. 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świadczenie o nadaniu numeru Regon i NIP gm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świadczenia znajdują się na stronie internetowej Gminy Przytyk </w:t>
      </w:r>
      <w:hyperlink r:id="rId2">
        <w:r>
          <w:rPr>
            <w:rStyle w:val="InternetLink"/>
          </w:rPr>
          <w:t>www.przytyk.pl</w:t>
        </w:r>
      </w:hyperlink>
      <w:r>
        <w:rPr/>
        <w:t xml:space="preserve"> w zakładce Przet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nie Wójta i Skarbnik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świadczenie i uchwała Rady Gminy  znajduje się na stronie internetowej Gminy Przytyk </w:t>
      </w:r>
      <w:hyperlink r:id="rId3">
        <w:r>
          <w:rPr>
            <w:rStyle w:val="InternetLink"/>
          </w:rPr>
          <w:t>www.przytyk.pl</w:t>
        </w:r>
      </w:hyperlink>
      <w:r>
        <w:rPr/>
        <w:t xml:space="preserve"> w zakładce Przet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b-Z – ZOZ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zdanie Rb-Z ( ZOZ) za II kwartał 2010 znajdują się na stronie internetowej Gminy Przytyk </w:t>
      </w:r>
      <w:hyperlink r:id="rId4">
        <w:r>
          <w:rPr>
            <w:rStyle w:val="InternetLink"/>
          </w:rPr>
          <w:t>www.przytyk.pl</w:t>
        </w:r>
      </w:hyperlink>
      <w:r>
        <w:rPr/>
        <w:t xml:space="preserve"> w zakładce Przetarg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ytanie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jakiej wysokości należy przyjąć do oferty WIBOR 3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/>
      </w:pPr>
      <w:r>
        <w:rPr/>
        <w:t>Przedmiotem oceny oferty zgodnie z SIWZ jest marża banku do WIBOR 3M. Wartości WIBOR 3M nie określa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pytanie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k ustalana jest stawka WIBOR 3M i w jakich okresach następuje jej zmi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wka WIBOR 3M jest ustalana zgodnie z zapisem w załączniku Nr 5 do SIWZ w § 5 pkt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efan Błasz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ytyk.pl/" TargetMode="External"/><Relationship Id="rId3" Type="http://schemas.openxmlformats.org/officeDocument/2006/relationships/hyperlink" Target="http://www.przytyk.pl/" TargetMode="External"/><Relationship Id="rId4" Type="http://schemas.openxmlformats.org/officeDocument/2006/relationships/hyperlink" Target="http://www.przyty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06:00Z</dcterms:created>
  <dc:creator>adm</dc:creator>
  <dc:description/>
  <cp:keywords/>
  <dc:language>en-US</dc:language>
  <cp:lastModifiedBy>adm</cp:lastModifiedBy>
  <cp:lastPrinted>2010-08-02T13:46:00Z</cp:lastPrinted>
  <dcterms:modified xsi:type="dcterms:W3CDTF">2010-08-02T11:48:00Z</dcterms:modified>
  <cp:revision>4</cp:revision>
  <dc:subject/>
  <dc:title>Przytyk, dnia 02</dc:title>
</cp:coreProperties>
</file>