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zytyk, dnia 12 września 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a Przytyk</w:t>
      </w:r>
    </w:p>
    <w:p>
      <w:pPr>
        <w:pStyle w:val="Normal"/>
        <w:rPr>
          <w:b/>
          <w:b/>
        </w:rPr>
      </w:pPr>
      <w:r>
        <w:rPr>
          <w:b/>
        </w:rPr>
        <w:t>26-650 Przytyk ul.Zachęta 5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; BT 6730.72.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W I E S Z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          Na podstawie art. 61 § 4  ustawy z dnia 14 czerwca 1960r. Kodeksu Postępowania Administracyjnego (Dz. U. z 2000r. Nr 98, poz. 1071z późn.zm ),  art. 53 ust. 1 ustawy z dnia 27 marca 2003r. o planowaniu i zagospodarowaniu przestrzennym (Dz. U. z 2003r. Nr 80, poz. 717 z późn.zm.) – Urząd Gminy w Przytyku  zawiadamia, że  w dniu </w:t>
        <w:br/>
        <w:t>31 lipca 2012r.  zostało   wszczęte postępowanie administracyjne w sprawie wydania decyzji lokalizacji inwestycji celu publicznego dla inwestycji polegającej na;</w:t>
      </w:r>
      <w:r>
        <w:rPr>
          <w:bCs/>
        </w:rPr>
        <w:t xml:space="preserve"> </w:t>
      </w:r>
      <w:r>
        <w:rPr/>
        <w:t xml:space="preserve"> budowie</w:t>
      </w:r>
      <w:r>
        <w:rPr>
          <w:b/>
        </w:rPr>
        <w:t xml:space="preserve"> </w:t>
      </w:r>
      <w:r>
        <w:rPr/>
        <w:t xml:space="preserve"> sieci wodociągowej wraz z przyłączami na terenie dróg publicznych i działek prywatnych </w:t>
      </w:r>
      <w:r>
        <w:rPr>
          <w:sz w:val="22"/>
          <w:szCs w:val="22"/>
        </w:rPr>
        <w:t xml:space="preserve">w miejscowości ; Wrzos działki nr: 66/2, 69/2,69/5,178 droga  powiatowa., 66/2, 177 droga gminna i  Goszczewice  na  działkach  nr: 191/2, 191/1, 190/1, 192/1, 192/2, 246 droga gminna, 112, 111, 110, 109, 108,  107, 106, 105/2, 105/1, 104, 103, 257 droga  powiatowa., 213, 102, 214/1, 101,  216, 100, 217/1, 255 droga gminna, 128/3, 128/1, 127, 256/1 droga  powiatowa, 217/2,  126, 562 droga gminna., 218, 125/1, 219, 124, 220, 221, 123, 122, 121/1, 222, 223, 120,119, 225,226, 118, 117, 227, 228, 561 droga gminna., 229, 236, 237,239, 373, 373/3, 240/1,374, 241, 242, 238/1, 238/3, 116, 115, 230, 231, 232, 114, 233, 234, 235, 256/2 droga powiatowa., 61, 258 droga gminna, 57/1, 113, 57/2, 93, 98/2, 58, 56, 55, 54, 53, 52, 51, 369, 368, 566/1, 367/4, 566/2, 366,365, 413, 363,362, 361, 360, 359, 357, 356, 355, 354, 352, 350, 144, 59, 56/3,367/1  </w:t>
      </w:r>
      <w:r>
        <w:rPr/>
        <w:t>której inwestorem jest Gmina Przytyk, 26-650 Przytyk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W związku z powyższym  z materiałami sprawy można zapoznać się i uzyskać wyjaśnienie  oraz wnieść uwagi i zastrzeżenia w siedzibie Urzędu Gminy w Przytyku ul.Zacheta 57 powołujac się na znak sprawy; BT 6730.72.12 codziennie, pokój nr 34  w godz. od 7.30 </w:t>
      </w:r>
      <w:r>
        <w:rPr>
          <w:vertAlign w:val="superscript"/>
        </w:rPr>
        <w:t xml:space="preserve"> </w:t>
      </w:r>
      <w:r>
        <w:rPr/>
        <w:t>– 15.30.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ójt Gminy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bwieszczenie  opublikowano poprzez: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.  Wywieszenie na tablicy ogłoszeń  w Urzędzie Gminy w Przytyku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2. Na stronie internetowej  Urzędu Gminy w Przytyku; </w:t>
      </w:r>
      <w:hyperlink r:id="rId2">
        <w:r>
          <w:rPr>
            <w:rStyle w:val="InternetLink"/>
            <w:sz w:val="20"/>
            <w:szCs w:val="20"/>
          </w:rPr>
          <w:t>www.przytyk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00:00Z</dcterms:created>
  <dc:creator>UG Stara Błotnica</dc:creator>
  <dc:description/>
  <cp:keywords/>
  <dc:language>en-US</dc:language>
  <cp:lastModifiedBy>xxxxx</cp:lastModifiedBy>
  <cp:lastPrinted>2012-04-05T10:19:00Z</cp:lastPrinted>
  <dcterms:modified xsi:type="dcterms:W3CDTF">2012-09-17T13:40:00Z</dcterms:modified>
  <cp:revision>8</cp:revision>
  <dc:subject/>
  <dc:title>                                                                                                Stara Błotnica 13</dc:title>
</cp:coreProperties>
</file>