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zytyk, dnia 15 czerwca 2012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13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zebranych dokumentach i materiałach przed wydaniem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szCs w:val="24"/>
        </w:rPr>
      </w:pPr>
      <w:r>
        <w:rPr/>
        <w:t xml:space="preserve">                      </w:t>
      </w:r>
      <w:r>
        <w:rPr/>
        <w:t xml:space="preserve">Zgodnie z art.10 § 1 ustawy z dnia 14 czerwca 1960r. Kodeksu postępowania administracyjnego (tekst jednolity: Dz. U. Nr 98 z 2000r), zawiadamiam, że Urząd Gminy w Przytyku zebrał wystarczające dowody i materiały do wydania decyzji o ustaleniu lokalizacji inwestycji celu publicznego dla inwestycji polegającej na: budowa  stacji bazowej RAD 4450 B  telefonii komórkowej  sieci P4 (PLAY) na działce o nr ewid. gruntów 61 położonej w Żerdzi  której inwestorem jest P 4 Spółka z ograniczoną odpowiedzialnością   ul.Taśmowa 7, 02-677 Warszawa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W związku z powyższym informuję, że  strony mogą zapoznać się z aktami sprawy, wnosić uwagi </w:t>
      </w:r>
      <w:r>
        <w:rPr/>
        <w:t>i zastrzeżenia do planowanej inwesty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xxxxx</dc:creator>
  <dc:description/>
  <cp:keywords/>
  <dc:language>en-US</dc:language>
  <cp:lastModifiedBy>xxxxx</cp:lastModifiedBy>
  <dcterms:modified xsi:type="dcterms:W3CDTF">2012-06-15T07:32:00Z</dcterms:modified>
  <cp:revision>3</cp:revision>
  <dc:subject/>
  <dc:title>                                                                                              Przytyk, dnia 15 czerwca 2012r</dc:title>
</cp:coreProperties>
</file>