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2 listopad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0.82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 xml:space="preserve">i zagospodarowaniu przestrzennym (Dz. U. z 2003r. Nr 80, poz. 717) </w:t>
      </w:r>
    </w:p>
    <w:p>
      <w:pPr>
        <w:pStyle w:val="Normal"/>
        <w:rPr/>
      </w:pPr>
      <w:r>
        <w:rPr/>
        <w:t>informuję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że  w dniu 22 listopada 2012r.  pod nr 77.2012 została wydana decyzja ustalenia lokalizacji inwestycji celu publicznego  dla inwestycji polegającej na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ROZBUDOWIE  wraz z PRZEBUDOWĄ BUDYNKU REMIZY OCHOTNICZEJ STRAŻY POŻARNEJ NA DZIAŁCE NR 17/16 W MIEJSCOWOŚCI  Zameczek Kolonia,  </w:t>
      </w:r>
      <w:r>
        <w:rPr>
          <w:b/>
          <w:sz w:val="22"/>
          <w:szCs w:val="22"/>
        </w:rPr>
        <w:t>GM.  PRZYTYK</w:t>
      </w:r>
      <w:r>
        <w:rPr>
          <w:b/>
        </w:rPr>
        <w:t xml:space="preserve"> 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 której inwestorem jest Gmina Przytyk, 26-650 Przytyk ul.Zachęta 57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treścią decyzji i materiałami sprawy można zapoznać się i uzyskać wyjaśnienie  oraz wnieść uwagi i zastrzeżenia w siedzibie Urzędu Gminy w Przytyku ul.Zacheta 57 powołujac się na znak sprawy; BT 6730.82.12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02:00Z</dcterms:created>
  <dc:creator>UG Stara Błotnica</dc:creator>
  <dc:description/>
  <cp:keywords/>
  <dc:language>en-US</dc:language>
  <cp:lastModifiedBy>xxxxx</cp:lastModifiedBy>
  <cp:lastPrinted>2012-04-13T18:46:00Z</cp:lastPrinted>
  <dcterms:modified xsi:type="dcterms:W3CDTF">2002-01-04T02:02:00Z</dcterms:modified>
  <cp:revision>2</cp:revision>
  <dc:subject/>
  <dc:title>                                                                                                Stara Błotnica 13</dc:title>
</cp:coreProperties>
</file>