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18 lip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0.59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  Na podstawie art. 61 § 4  ustawy z dnia 14 czerwca 1960r. Kodeksu Postępowania Administracyjnego (Dz. U. z 2000r. Nr 98, poz. 1071z późn.zm ),  art. 53 ust. 1 ustawy z dnia 27 marca 2003r. o planowaniu i zagospodarowaniu przestrzennym (Dz. U. z 2003r. Nr 80, poz. 717 z późn.zm.) – Urząd Gminy w Przytyku  zawiadamia, że  w dniu 05 kwietnia 2012r.   zostało   wszczęte na żądanie  Gminy Przytyk, 26-650 Przytyk ul. Zachęta 57  ,  postępowanie  administracyjne   w  sprawie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/>
        <w:t xml:space="preserve">                      </w:t>
      </w:r>
      <w:r>
        <w:rPr/>
        <w:t>wydania decyzji o ustaleniu  lokalizacji inwestycji celu publicznego dla inwestycji polegającej na:</w:t>
      </w:r>
      <w:r>
        <w:rPr>
          <w:b/>
        </w:rPr>
        <w:t xml:space="preserve"> zasileniu w energię elektryczną działkę nr ewid.gruntów 719, 716, 445 w Przytyku której inwestorem jest</w:t>
      </w:r>
      <w:r>
        <w:rPr/>
        <w:t xml:space="preserve"> </w:t>
      </w:r>
      <w:r>
        <w:rPr>
          <w:b/>
        </w:rPr>
        <w:t>PGE  - DYSTRYBUCJA S. A. Oddział Skarżysko-Kamienna ul. M.Piłsudskiego 51, Rejonowy Zakład Energetyczny Radom ul. Średnia 49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 w siedzibie Urzędu Gminy w Przytyku ul.Zacheta 57 powołujac się na znak sprawy; BT 6730.59.12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Na stronie internetowej  Urzędu Gminy w Przytyku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3:00Z</dcterms:created>
  <dc:creator>UG Stara Błotnica</dc:creator>
  <dc:description/>
  <cp:keywords/>
  <dc:language>en-US</dc:language>
  <cp:lastModifiedBy>xxxxx</cp:lastModifiedBy>
  <cp:lastPrinted>2012-04-05T10:19:00Z</cp:lastPrinted>
  <dcterms:modified xsi:type="dcterms:W3CDTF">2012-07-19T12:47:00Z</dcterms:modified>
  <cp:revision>10</cp:revision>
  <dc:subject/>
  <dc:title>                                                                                                Stara Błotnica 13</dc:title>
</cp:coreProperties>
</file>