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8 maja 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0.13.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Na podstawie art. 61 § 4  ustawy z dnia 14 czerwca 1960r. Kodeksu Postępowania Administracyjnego (Dz. U. z 2000r. Nr 98, poz. 1071z późn.zm ),  art. 53 ust. 1 ustawy z dnia 27 marca 2003r. o planowaniu i zagospodarowaniu przestrzennym (Dz. U. z 2003r. Nr 80, poz. 717 z późn.zm.) – Urząd Gminy w Przytyku  zawiadamia, że  w dniu 04 kwietnia 2011r.  zostało   wszczęte na żądanie  P 4 Spółka z ograniczoną odpowiedzialnością   ul.Taśmowa 7, 02-677 Warszawa, postępowanie  administracyjne   w  sprawie: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wydania decyzji o ustaleniu  lokalizacji inwestycji celu publicznego dla inwestycji polegającej na:</w:t>
      </w:r>
      <w:r>
        <w:rPr>
          <w:b/>
        </w:rPr>
        <w:t xml:space="preserve"> </w:t>
      </w:r>
      <w:r>
        <w:rPr/>
        <w:t xml:space="preserve">budowa  stacji bazowej RAD 4450 B  telefonii komórkowej  sieci P4 (PLAY) na działce o nr ewid. gruntów 61 położonej w Żerdzi  której inwestorem jest P 4 Spółka z ograniczoną odpowiedzialnością   ul.Taśmowa 7, 02-677 Warszawa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0.13.11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0:00Z</dcterms:created>
  <dc:creator>UG Stara Błotnica</dc:creator>
  <dc:description/>
  <cp:keywords/>
  <dc:language>en-US</dc:language>
  <cp:lastModifiedBy>xxxxx</cp:lastModifiedBy>
  <cp:lastPrinted>2012-04-05T10:19:00Z</cp:lastPrinted>
  <dcterms:modified xsi:type="dcterms:W3CDTF">2012-05-28T09:52:00Z</dcterms:modified>
  <cp:revision>4</cp:revision>
  <dc:subject/>
  <dc:title>                                                                                                Stara Błotnica 13</dc:title>
</cp:coreProperties>
</file>