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Przytyk, dnia 15 października  2012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mina Przytyk</w:t>
      </w:r>
    </w:p>
    <w:p>
      <w:pPr>
        <w:pStyle w:val="Normal"/>
        <w:rPr>
          <w:b/>
          <w:b/>
        </w:rPr>
      </w:pPr>
      <w:r>
        <w:rPr>
          <w:b/>
        </w:rPr>
        <w:t>26-650 Przytyk ul.Zachęta 5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n; BT 6730.82.1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 B W I E S Z C Z E N I 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            Na podstawie art. 61 § 4  ustawy z dnia 14 czerwca 1960r. Kodeksu Postępowania Administracyjnego (Dz. U. z 2000r. Nr 98, poz. 1071z późn.zm ),  art. 53 ust. 1 ustawy z dnia 27 marca 2003r. o planowaniu i zagospodarowaniu przestrzennym (Dz. U. z 2003r. Nr 80, poz. 717 z późn.zm.) – Urząd Gminy w Przytyku  zawiadamia, że  w dniu </w:t>
        <w:br/>
        <w:t xml:space="preserve"> 23 września 2012r.  zostało   wszczęte postępowanie administracyjne w sprawie wydania decyzji lokalizacji inwestycji celu publicznego dla inwestycji polegającej na;</w:t>
      </w:r>
      <w:r>
        <w:rPr>
          <w:bCs/>
        </w:rPr>
        <w:t xml:space="preserve"> </w:t>
      </w:r>
      <w:r>
        <w:rPr/>
        <w:t xml:space="preserve"> rozbudowie  wraz z przebudową budynku remizy Ochotniczej Straży Pożarnej  na działce nr ewid. gruntów  17/16 położonej w miejscowości Zameczek Kolonia, której inwestorem jest Gmina Przytyk , 26-650 Przytyk,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  <w:t xml:space="preserve">W związku z powyższym  z materiałami sprawy można zapoznać się i uzyskać wyjaśnienie  oraz wnieść uwagi i zastrzeżenia w siedzibie Urzędu Gminy w Przytyku ul.Zacheta 57 powołując się na znak sprawy; BT 6730.82.12 codziennie, pokój nr 34  w godz. od 7.30 </w:t>
      </w:r>
      <w:r>
        <w:rPr>
          <w:vertAlign w:val="superscript"/>
        </w:rPr>
        <w:t xml:space="preserve"> </w:t>
      </w:r>
      <w:r>
        <w:rPr/>
        <w:t>– 15.30.</w:t>
      </w:r>
    </w:p>
    <w:p>
      <w:pPr>
        <w:pStyle w:val="TextBodyIndent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Wójt Gminy Przyty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Obwieszczenie  opublikowano poprzez: 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                                           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1.  Wywieszenie na tablicy ogłoszeń  w Urzędzie Gminy w Przytyku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2. Na stronie internetowej  Urzędu Gminy w Przytyku; </w:t>
      </w:r>
      <w:hyperlink r:id="rId2">
        <w:r>
          <w:rPr>
            <w:rStyle w:val="InternetLink"/>
            <w:sz w:val="20"/>
            <w:szCs w:val="20"/>
          </w:rPr>
          <w:t>www.przytyk.pl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zytyk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21:00Z</dcterms:created>
  <dc:creator>UG Stara Błotnica</dc:creator>
  <dc:description/>
  <cp:keywords/>
  <dc:language>en-US</dc:language>
  <cp:lastModifiedBy>Paweł</cp:lastModifiedBy>
  <cp:lastPrinted>2012-04-05T10:19:00Z</cp:lastPrinted>
  <dcterms:modified xsi:type="dcterms:W3CDTF">2012-10-15T17:29:00Z</dcterms:modified>
  <cp:revision>4</cp:revision>
  <dc:subject/>
  <dc:title>                                                                                                Stara Błotnica 13</dc:title>
</cp:coreProperties>
</file>