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.604.1.2012                                                                            Przytyk, dnia  30 października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akowaniamax Paweł Kołacz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zyszkowice 18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105 § 1 ustawy z dnia 14 czerwca 1960r. Kodeks postepowania administracyjnego (Dz. U. z 2000r. Nr 98, poz. 1071 ze zm.) informuję, że została wydana decyzja umarzająca postepowanie w sprawie wydania decyzji o środowiskowych uwarunkowaniach dla przedsięwzięcia polegającego na: </w:t>
      </w:r>
      <w:r>
        <w:rPr>
          <w:rFonts w:cs="Arial" w:ascii="Arial" w:hAnsi="Arial"/>
          <w:b/>
          <w:sz w:val="20"/>
          <w:szCs w:val="20"/>
        </w:rPr>
        <w:t>rozbudo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gazynu opakowań tekturowych i zmiana sposobu użytkowania budynku gospodarczego na część produkcyjna w ramach istniejącego zakładu produkcji opakowań oraz zbiornika nieczystości ciekłych, jako bezprzedmiot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4, codziennie  w godzinach od 7,30 do 15,30 z treścią decyzji oraz dokumentacją sprawy , w tym z uzgodnieniem Regionalnego Dyrektora Ochrony Środowiska w Warszawie oraz opinią Państwowego Powiatowego Inspektora Sanitarnego w Radomiu, powołując się na znak sprawy OŚR.604.1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Krzyszkowice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17:00Z</dcterms:created>
  <dc:creator>Alicja Kwiatkowska</dc:creator>
  <dc:description/>
  <cp:keywords/>
  <dc:language>en-US</dc:language>
  <cp:lastModifiedBy>!!!</cp:lastModifiedBy>
  <cp:lastPrinted>2012-10-30T11:38:00Z</cp:lastPrinted>
  <dcterms:modified xsi:type="dcterms:W3CDTF">2012-10-30T20:17:00Z</dcterms:modified>
  <cp:revision>2</cp:revision>
  <dc:subject/>
  <dc:title>Zn</dc:title>
</cp:coreProperties>
</file>