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Przytyk, dnia  05 luty 2018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Gmina Przytyk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ul.Zachęta 57, 26-650 Przytyk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n; ZP.272.b.1.20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Times New Roman"/>
          <w:b/>
          <w:b/>
        </w:rPr>
      </w:pPr>
      <w:r>
        <w:rPr>
          <w:rFonts w:eastAsia="Times New Roman" w:cs="Times New Roman"/>
          <w:b/>
          <w:iCs/>
          <w:lang w:eastAsia="ar-SA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ROZSTRZYGNIĘCIU POSTĘPOW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rFonts w:cs="Times New Roman"/>
        </w:rPr>
        <w:t>Dotyczy; zamówienia publicznego na roboty budowlane pn.</w:t>
      </w:r>
      <w:r>
        <w:rPr>
          <w:i/>
        </w:rPr>
        <w:t xml:space="preserve"> . </w:t>
      </w:r>
      <w:r>
        <w:rPr>
          <w:b/>
          <w:bCs/>
          <w:color w:val="000000"/>
        </w:rPr>
        <w:t>„Przebudowa schodów zewnętrznych wraz z podjazdem dla osób niepełnosprawnych przy Urzędzie Gminy w Przytyku</w:t>
      </w:r>
      <w:r>
        <w:rPr>
          <w:b/>
        </w:rPr>
        <w:t xml:space="preserve"> ”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numPr>
          <w:ilvl w:val="0"/>
          <w:numId w:val="3"/>
        </w:numPr>
        <w:ind w:left="709" w:hanging="750"/>
        <w:jc w:val="both"/>
        <w:rPr/>
      </w:pPr>
      <w:r>
        <w:rPr>
          <w:sz w:val="22"/>
          <w:szCs w:val="22"/>
        </w:rPr>
        <w:t>przedstawia poniżej nazwy (firmy), siedziby i adresy wykonawców, którzy złożyli 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left="1110" w:hanging="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A"/>
                <w:sz w:val="22"/>
                <w:szCs w:val="22"/>
              </w:rPr>
              <w:t>Przedsiębiorstwo Budownictwa  Technobud  z  siedzibą w Radomiu przy ul. Jasnej 37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 000,00z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1 150,00 zł/ 861 150,00 zł x 60 pkt = 60,00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firstLine="567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1, złożona przez Wykonawcę: </w:t>
      </w:r>
      <w:r>
        <w:rPr>
          <w:rFonts w:cs="Times New Roman"/>
          <w:b/>
          <w:color w:val="00000A"/>
        </w:rPr>
        <w:t>Przedsiębiorstwo Budownictwa  Technobud  z  siedzibą w Radomiu przy  ul. Jasnej 37</w:t>
      </w:r>
      <w:r>
        <w:rPr>
          <w:rFonts w:eastAsia="Times New Roman" w:cs="Times New Roman"/>
          <w:b/>
          <w:iCs/>
          <w:sz w:val="22"/>
          <w:szCs w:val="22"/>
          <w:lang w:eastAsia="ar-SA"/>
        </w:rPr>
        <w:t xml:space="preserve"> </w:t>
        <w:br/>
        <w:t xml:space="preserve">            </w:t>
      </w:r>
      <w:r>
        <w:rPr>
          <w:rFonts w:cs="Times New Roman"/>
          <w:b/>
          <w:bCs/>
          <w:color w:val="000000"/>
          <w:sz w:val="22"/>
          <w:szCs w:val="22"/>
        </w:rPr>
        <w:t>(cena ofertowa brutto:  165 000,00 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była jedną złożoną ofertą  niepodlegającą  odrzuceniu ofertą - w toku oceny uzyskała ona najwyższą liczbę punktów (100,00 pkt)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zawrzeć umowę w sprawie zamówienia publicznego przed upływem terminów, o których mowa wyżej, w przypadku trybu przetargu nieograniczonego złożono tylko jedną ofertę.</w:t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  <w:kern w:val="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7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3:00Z</dcterms:created>
  <dc:creator>M.Kobyłecka</dc:creator>
  <dc:description/>
  <cp:keywords/>
  <dc:language>en-US</dc:language>
  <cp:lastModifiedBy>M.Kobyłecka</cp:lastModifiedBy>
  <cp:lastPrinted>2018-02-05T14:07:00Z</cp:lastPrinted>
  <dcterms:modified xsi:type="dcterms:W3CDTF">2018-02-05T13:08:00Z</dcterms:modified>
  <cp:revision>4</cp:revision>
  <dc:subject/>
  <dc:title/>
</cp:coreProperties>
</file>