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realizacji programu współpracy Gminy Przytyk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organizacjami pozarządowymi oraz innymi podmiotami prowadzącym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alność pożytku publicznego za rok 202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godnie z art. 5A ust. 3 ustawy z dnia 24 kwietnia 2003 roku o działalności pożytku publicznego i wolontariacie, Gmina Przytyk przedstawia sprawozdanie za rok 2020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 realizacji programu współpracy z organizacjami pozarządowymi oraz innymi podmiotami prowadzącymi działalność pożytku publicz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ogram współpracy z organizacjami pozarządowymi na rok 2020 uchwalony został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7 listopada 2019 roku, Uchwałą Rady Gminy nr X.85.2019 określającą cele, zasady, zakres </w:t>
        <w:br/>
        <w:t xml:space="preserve">i formy współpracy Gminy z organizacjami pozarządowymi w prowadzeniu działalności </w:t>
        <w:br/>
        <w:t>w sferze zadań publicznych, o których mowa w ustaw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dną z ważniejszych form współpracy Gminy Przytyk z organizacjami pozarządowymi było powierzenie organizacjom pozarządowym zadań publicznych, wspieranie realizacji tych zadań wraz z udzieleniem dotacji na dofinansowanie ich realizacji.</w:t>
      </w:r>
    </w:p>
    <w:p>
      <w:pPr>
        <w:pStyle w:val="Normal"/>
        <w:tabs>
          <w:tab w:val="clear" w:pos="708"/>
          <w:tab w:val="left" w:pos="8889" w:leader="none"/>
        </w:tabs>
        <w:spacing w:lineRule="auto" w:line="360"/>
        <w:ind w:firstLine="708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/>
        <w:t xml:space="preserve">Gmina Przytyk wspiera działania organizacji pozarządowych w zakresie kultury fizycznej i sportu. W 2020 roku w budżecie Gminy na realizację zadań sportowych przeznaczono 60.000 zł. Środki na realizację zadań sportowych zostały przyznane w ramach otwartego konkursu ofert. W konkursie wzięły udział dwie organizacje pozarządowe.  Spełniły wszystkie wymogi określone w ogłoszeniu. </w:t>
      </w:r>
    </w:p>
    <w:p>
      <w:pPr>
        <w:pStyle w:val="Normal"/>
        <w:spacing w:lineRule="auto" w:line="360"/>
        <w:jc w:val="both"/>
        <w:rPr/>
      </w:pPr>
      <w:r>
        <w:rPr/>
        <w:t xml:space="preserve">- Klub Sportowy ,, Sokół Przytyk” w 2020 r. otrzymał dotację w wysokości 25.000 zł. Kwota ta została przeznaczona na wynagrodzenia trenerów, obsługę medyczną, koszty przewozu, dojazdu i diety dla zawodników, zakup sprzętu sportowego, ryczałty sędziowskie, utrzymanie obiektów sportowych, napoje dla zawodników. </w:t>
      </w:r>
    </w:p>
    <w:p>
      <w:pPr>
        <w:pStyle w:val="Normal"/>
        <w:spacing w:lineRule="auto" w:line="360"/>
        <w:jc w:val="both"/>
        <w:rPr/>
      </w:pPr>
      <w:r>
        <w:rPr/>
        <w:t xml:space="preserve">- Klub Sportowy ,, GROM” Przytyk w 2020 r. otrzymał dotację w wysokości 35.000 zł. Kwota ta została przeznaczona na organizowanie systemu szkoleń sportowych dzieci i młodzieży w zakresie piłki siatkowej. </w:t>
      </w:r>
    </w:p>
    <w:p>
      <w:pPr>
        <w:pStyle w:val="NormalnyWeb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</w:t>
      </w:r>
      <w:r>
        <w:rPr>
          <w:rFonts w:cs="Times New Roman" w:ascii="Times New Roman" w:hAnsi="Times New Roman"/>
          <w:color w:val="222222"/>
          <w:sz w:val="24"/>
          <w:szCs w:val="24"/>
        </w:rPr>
        <w:t>organizacje pozarządowe oraz inne podmioty prowadzące działalność pożytku publicznego na terenie Gminy Przytyk były zaproszone do konsultacji projektu programu współpracy i zasad współpracy Gminy Przytyk z organizacjami pozarządowymi oraz innymi podmiotami prowadzącymi działalność pożytku publicznego na rok 2020. Na przełomie  sierpnia i września 2020 roku przeprowadzono konsultacje poprzez zamieszczenie uchwały na stronie internetowej Urzędu Gminy w Przytyku, w Biuletynie Informacji Publicznej oraz na tablicy ogłoszeń urzędu. W wyznaczonym terminie do konsultacji nie wpłynął żaden wniosek dotyczący zadań publicznych w zakresie kultury oraz kultury fizycznej.</w:t>
      </w:r>
    </w:p>
    <w:p>
      <w:pPr>
        <w:pStyle w:val="Normal"/>
        <w:autoSpaceDE w:val="false"/>
        <w:spacing w:lineRule="auto" w:line="360"/>
        <w:rPr/>
      </w:pPr>
      <w:r>
        <w:rPr/>
        <w:t>Corocznie ogłasza się jeden otwarty konkurs ofert. Ilość ofert wpływających w odpowiedzi</w:t>
      </w:r>
    </w:p>
    <w:p>
      <w:pPr>
        <w:pStyle w:val="Normal"/>
        <w:autoSpaceDE w:val="false"/>
        <w:spacing w:lineRule="auto" w:line="360"/>
        <w:rPr/>
      </w:pPr>
      <w:r>
        <w:rPr/>
        <w:t>na konkurs pozwala na dokonanie wyboru, a w następstwie dofinansowanie klubów sportowych. Oceny ww. ofert dokonywała Komisja w skład której wchodzili przedstawiciele  Urzędu Gminy i Rady Gminy. Ostateczną decyzję o wysokości przyznanego dofinansowania podejmuje Rada Gmin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Dz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ki wsparciu finansowemu udzielonemu organizacjom poza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owym, kluby sportowe organizowały na terenie gminy szereg turniejów sportowych, rozgrywek piłkarskich propagu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 sport w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ród młodzieży. Organizacje realizu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 te zadania zł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ły terminowo prawidłowe rozliczenia oraz sprawozdania ko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cow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porządziła:</w:t>
      </w:r>
    </w:p>
    <w:p>
      <w:pPr>
        <w:pStyle w:val="Normal"/>
        <w:autoSpaceDE w:val="false"/>
        <w:jc w:val="both"/>
        <w:rPr/>
      </w:pPr>
      <w:r>
        <w:rPr/>
        <w:t>Justyna Pudzianowska</w:t>
      </w:r>
    </w:p>
    <w:p>
      <w:pPr>
        <w:pStyle w:val="NormalnyWeb"/>
        <w:spacing w:lineRule="auto" w:line="360" w:before="28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9:00Z</dcterms:created>
  <dc:creator>Monika</dc:creator>
  <dc:description/>
  <cp:keywords/>
  <dc:language>en-US</dc:language>
  <cp:lastModifiedBy>user</cp:lastModifiedBy>
  <cp:lastPrinted>2019-04-23T11:53:00Z</cp:lastPrinted>
  <dcterms:modified xsi:type="dcterms:W3CDTF">2021-03-05T12:22:00Z</dcterms:modified>
  <cp:revision>11</cp:revision>
  <dc:subject/>
  <dc:title>Sprawozdanie z realizacji programu współpracy Gminy Przytyk</dc:title>
</cp:coreProperties>
</file>