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zytyk, dnia 04.4.2013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.p.DG.1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Powiadomienie o wyborze oferty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espół     Ekonomiczno  -  Administracyjny   Szkół  w   Przytyku  z  siedzibą  26-650 Przytyk, ul. Zachęta 7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 48 618  00 20, fax. 48 618 00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uje, że  w trybie zapytania o cenę na :</w:t>
      </w:r>
    </w:p>
    <w:p>
      <w:pPr>
        <w:pStyle w:val="Normal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- Dzierżawę i serwisowane instalacji zbiornikowej oraz dostawy gazu propan w ilości szacunkowej 50 000 litrów z transportem dla potrzeb ogrzewania hali sportowej wraz z zapleczem  przy Publicznym Gimnazjum w Przytyku, 26-650 Przytyk, ul. Szkolna 3</w:t>
      </w:r>
      <w:r>
        <w:rPr>
          <w:bCs/>
          <w:spacing w:val="-6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amawiający  wybrał do realizacji w/w zamówienia ofertę </w:t>
      </w:r>
      <w:r>
        <w:rPr>
          <w:b/>
          <w:sz w:val="24"/>
          <w:szCs w:val="24"/>
        </w:rPr>
        <w:t>Nr 2 tj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OVATEK POLSKA Sp. z o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-462  Krak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Pilotów 2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yżej opisany przedmiot zamówienia  :  - </w:t>
      </w:r>
      <w:r>
        <w:rPr>
          <w:b/>
          <w:bCs/>
          <w:spacing w:val="-6"/>
          <w:sz w:val="24"/>
          <w:szCs w:val="24"/>
        </w:rPr>
        <w:t>Dzierżawa i serwisowane instalacji zbiornikowej oraz dostawy gazu propan w ilości szacunkowej 50 000 litrów z transportem.</w:t>
      </w:r>
    </w:p>
    <w:p>
      <w:pPr>
        <w:pStyle w:val="Normal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Cena za  50 000 litrów gazu propan za kwotę brutto wraz z 23% % podatkiem  VAT w wysokości  116 850  słownie złotych: sto szesnaście tysięcy osiemset pięćdziesiąt </w:t>
      </w:r>
    </w:p>
    <w:p>
      <w:pPr>
        <w:pStyle w:val="Normal"/>
        <w:rPr/>
      </w:pPr>
      <w:r>
        <w:rPr>
          <w:b/>
          <w:sz w:val="24"/>
          <w:szCs w:val="24"/>
        </w:rPr>
        <w:t>co w przeliczeniu na cenę za  1 litr  wynosi kwotę brutto wraz z  23 % podatkiem VAT w wysokości  2,34 zł słownie złotych : dwa  34/100 .</w:t>
      </w:r>
    </w:p>
    <w:p>
      <w:pPr>
        <w:pStyle w:val="Normal"/>
        <w:rPr/>
      </w:pPr>
      <w:r>
        <w:rPr>
          <w:b/>
          <w:sz w:val="24"/>
          <w:szCs w:val="24"/>
        </w:rPr>
        <w:t>2. Czynsz</w:t>
      </w:r>
      <w:r>
        <w:rPr>
          <w:b/>
        </w:rPr>
        <w:t xml:space="preserve"> </w:t>
      </w:r>
      <w:r>
        <w:rPr>
          <w:b/>
          <w:sz w:val="24"/>
          <w:szCs w:val="24"/>
        </w:rPr>
        <w:t>dzierżawny  za najem i serwisowanie 2 zbiorników o pojemności 4 850 litrów każdy w wysokości brutto z  23% podatkiem VAT w wysokości  1 003,68 PLN     słownie złotych: jeden tysiąc  trzy 68/100 co w przeliczeniu na 1 miesiąc wynosi brutto z 23 % podatkiem VAT  w wysokości  41,82 PLN słownie złotych: czterdzieści jeden 82/10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spełnia wszystkie wymagania  zawarte w SIWZ, oferta  najkorzystniejsza – posiada najniższą cenę i uzyskała najwyższą liczbę punktów </w:t>
      </w:r>
      <w:r>
        <w:rPr>
          <w:b/>
          <w:sz w:val="24"/>
          <w:szCs w:val="24"/>
        </w:rPr>
        <w:t>tj. 100 punk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y Firm siedziby i adresy Wykonawców, którzy złożyli oferty wraz ze streszczeniem oceny i porównania złożonych ofert zawierających punktację przyznaną ofertom w kryterium  - cena ofert i punktac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ferta oznaczona Nr 1:  BP EUROPA SE ODDZIAŁ w Polsce , 31-358 Kraków, ul. Jasnogórska   1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żej opisany przedmiot zamówienia: </w:t>
      </w:r>
      <w:r>
        <w:rPr>
          <w:b/>
          <w:sz w:val="24"/>
          <w:szCs w:val="24"/>
        </w:rPr>
        <w:t>Dostawy gazu propan w ilości szacunkowej 50 000 litrów wraz z transporte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2  -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Cena za  50 000 litrów gazu propan za  kwotę brutto wraz z 23%  podatkiem  VAT w wysokości  119 925  słownie złotych sto dziewiętnaście tysięcy   dziewięćset dwadzieścia pięć co w przeliczeniu na cenę za  1 litr  wynosi kwotę brutto wraz z  23 % podatkiem VAT w wysokości  2,40 zł słownie złotych : dwa  40/100 .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zynsz</w:t>
      </w:r>
      <w:r>
        <w:rPr>
          <w:b/>
        </w:rPr>
        <w:t xml:space="preserve"> </w:t>
      </w:r>
      <w:r>
        <w:rPr>
          <w:b/>
          <w:sz w:val="24"/>
          <w:szCs w:val="24"/>
        </w:rPr>
        <w:t>dzierżawny  za najem i serwisowanie 2 zbiorników o pojemności 4 850 litrów każdy , w kwocie brutto z  23% podatkiem VAT w wysokości  1,23, PLN     słownie złotych: jeden 23/100 co w przeliczeniu na 1 miesiąc wynosi brutto z 23 % podatkiem VAT  w wysokości  0,05/100  PLN słownie złotych: 05/100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spełnia wszystkie wymagania  zawarte w SIWZ, oferta   posiada najwyższą cenę i uzyskała najniższą liczbę punktów </w:t>
      </w:r>
      <w:r>
        <w:rPr>
          <w:b/>
          <w:sz w:val="24"/>
          <w:szCs w:val="24"/>
        </w:rPr>
        <w:t>tj. 98,27 punkt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Dyrektor ZE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50:00Z</dcterms:created>
  <dc:creator> </dc:creator>
  <dc:description/>
  <dc:language>en-US</dc:language>
  <cp:lastModifiedBy> </cp:lastModifiedBy>
  <dcterms:modified xsi:type="dcterms:W3CDTF">2013-04-04T11:50:00Z</dcterms:modified>
  <cp:revision>1</cp:revision>
  <dc:subject/>
  <dc:title>Przytyk, dnia 04</dc:title>
</cp:coreProperties>
</file>