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15marca 2018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 postępowania o udzielenie zamówienia publicznego pn.   „ Zagospodarowanie przestrzeni publicznej ul. Rynek- II etap”   - znak. D.272.4.2018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EURO-BRUK” Kamila  Ża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Kosowska 2/4 m 60, 26-2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.963,36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42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7.464,36  zł / 234.963,36  zł x 60 pkt = 50,42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0,42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0,42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44 miesięcy, ale nie więcej niż 60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.H.U DRÓG-BUD  Bożena Jakubczyk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Kochanowskiego 173, 26-432 Wieniawa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7.464,36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7.464,36 zł / 197.464,36 zł x 60 pkt = 6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 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2</w:t>
      </w:r>
      <w:r>
        <w:rPr>
          <w:rFonts w:cs="Times New Roman"/>
          <w:color w:val="000000"/>
          <w:sz w:val="22"/>
          <w:szCs w:val="22"/>
        </w:rPr>
        <w:t xml:space="preserve">, złożona przez Wykonawcę: 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>P.H.U DRÓG-BUD  Bożena Jakubczyk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>ul. Kochanowskiego 173, 26-432 Wieniawa</w:t>
      </w:r>
      <w:r>
        <w:rPr>
          <w:rFonts w:eastAsia="Calibri" w:cs="Times New Roman"/>
          <w:b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197.464,36 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  <w:r>
        <w:rPr>
          <w:color w:val="000000"/>
        </w:rPr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9:00Z</dcterms:created>
  <dc:creator/>
  <dc:description/>
  <cp:keywords/>
  <dc:language>en-US</dc:language>
  <cp:lastModifiedBy>X</cp:lastModifiedBy>
  <dcterms:modified xsi:type="dcterms:W3CDTF">2018-03-15T11:02:00Z</dcterms:modified>
  <cp:revision>21</cp:revision>
  <dc:subject/>
  <dc:title/>
</cp:coreProperties>
</file>