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spacing w:lineRule="atLeast" w:line="26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sz w:val="24"/>
          <w:szCs w:val="24"/>
        </w:rPr>
      </w:pPr>
      <w:hyperlink r:id="rId2" w:tgtFrame="_blank">
        <w:r>
          <w:rPr>
            <w:rStyle w:val="InternetLink"/>
            <w:color w:val="0000FF"/>
            <w:sz w:val="24"/>
            <w:szCs w:val="24"/>
            <w:u w:val="single"/>
          </w:rPr>
          <w:t>www.bip.przytyk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8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240"/>
        <w:rPr/>
      </w:pPr>
      <w:r>
        <w:rPr>
          <w:b/>
          <w:bCs/>
          <w:sz w:val="24"/>
          <w:szCs w:val="24"/>
        </w:rPr>
        <w:t>Przytyk: Budowa budynku gospodarczo-garażowego w Przytyku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71786 - 2016; data zamieszczenia: 30.03.2016</w:t>
      </w:r>
      <w:r>
        <w:rPr>
          <w:sz w:val="24"/>
          <w:szCs w:val="24"/>
        </w:rPr>
        <w:br/>
        <w:t>OGŁOSZENIE O ZAMÓWIENIU - roboty budowlane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stanowienia dynamicznego systemu zakupów (DSZ)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Gmina Przytyk , ul. Zachęta 57, 26-650 Przytyk, woj. mazowieckie, tel. 048 6180095 w. 35, faks 048 6180087.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b/>
          <w:bCs/>
          <w:sz w:val="24"/>
          <w:szCs w:val="24"/>
        </w:rPr>
        <w:t>Adres strony internetowej zamawiającego:</w:t>
      </w:r>
      <w:r>
        <w:rPr>
          <w:sz w:val="24"/>
          <w:szCs w:val="24"/>
        </w:rPr>
        <w:t xml:space="preserve"> www.przytyk.pl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.1) OKREŚLENIE PRZEDMIOTU ZAMÓWIENIA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1.1) Nazwa nadana zamówieniu przez zamawiającego:</w:t>
      </w:r>
      <w:r>
        <w:rPr>
          <w:sz w:val="24"/>
          <w:szCs w:val="24"/>
        </w:rPr>
        <w:t xml:space="preserve"> Budowa budynku gospodarczo-garażowego w Przytyku.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1.2) Rodzaj zamówienia:</w:t>
      </w:r>
      <w:r>
        <w:rPr>
          <w:sz w:val="24"/>
          <w:szCs w:val="24"/>
        </w:rPr>
        <w:t xml:space="preserve"> roboty budowlane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1.4) Określenie przedmiotu oraz wielkości lub zakresu zamówienia:</w:t>
      </w:r>
      <w:r>
        <w:rPr>
          <w:sz w:val="24"/>
          <w:szCs w:val="24"/>
        </w:rPr>
        <w:t xml:space="preserve"> 1.Przedmiotem inwestycji jest budynek gospodarczo-garażowy o powierzchni zabudowy 155,52m2: długość; 19,44 mb, szer.8.00mb. Dach jednospadowy, kryty blachą, ściany murowane, wyposażony będzie w instalacje elektryczne wewnętrzne. Budynek przeznaczony jest na czasowe przechowywanie sprzętu budowlanego i materiałów związanych z obsługą Gminy Przytyk. Teren inwestycji - działka nr ewid.gr 52/5 położona w Przytyku.2. Szczegółowo przedmiot zamówienia określony został w dokumentacji projektowej, specyfikacji technicznej wykonania i odbioru robót budowlanych (Specyfikacja techniczna), stanowiącymi odpowiednio załączniki nr 12 i 13 do specyfikacji istotnych warunków zamówienia, zwanej również specyfikacją lub SIWZ.3. Pomocniczo zestawienie robót planowanych do wykonania w ramach ww. zamówienia podane jest w druku kosztorysu ofertowego - przedmiar stanowiącym zał. nr 2 do specyfikacji i służą tylko do uzupełnienia opisu przedmiotu zamówienia.4. W ramach wyszczególnionych w w/w dokumentach należy wykonać również:-wszelkie roboty-prace pomocnicze i towarzyszące, które są konieczne do prawidłowego wykonania przez Wykonawcę robót : tj.- bieżącą obsługa geodezyjną w trakcie realizacji robót wraz z inwentaryzacją geodezyjną powykonawczą,- atesty i inne dokumenty na wbudowane materiały,- świadectwo energetyczne obiektu,- wszelkie inne roboty, prace, badania (laboratoryjne), czynności, obowiązki i wymogi wynikające z niniejszej specyfikacji (projektu umowy, specyfikacji technicznej, dokumentacji projektowej, kosztorysie opracowanym wg. zasad 12.1 ppkt 4a SIWZ), - rozliczenie końcowe budowy z podaniem wykonanych elementów, ich ilości i wartości ogółem brutto oraz netto (bez podatku VAT) - kosztorys powykonawczy. Wymienione w niniejszym punkcie dokumenty winny być przedłożone dla Zamawiającego na dzień odbioru końcowego..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1.5) </w:t>
      </w:r>
    </w:p>
    <w:tbl>
      <w:tblPr>
        <w:tblW w:w="580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52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widuje się udzielenie zamówień uzupełniających:</w:t>
            </w:r>
          </w:p>
        </w:tc>
      </w:tr>
    </w:tbl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Określenie przedmiotu oraz wielkości lub zakresu zamówień uzupełniających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sz w:val="24"/>
          <w:szCs w:val="24"/>
        </w:rPr>
        <w:t>Zamawiający przewiduje udzielenie zamówień uzupełniających na roboty występujące w zamówieniu podstawowym, o których mowa w art. 67 ust. 1 pkt. 6 ustawy Pzp do wysokości 20% wartości zamówienia podstawowego na podstawie odrębnej umowy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1.6) Wspólny Słownik Zamówień (CPV):</w:t>
      </w:r>
      <w:r>
        <w:rPr>
          <w:sz w:val="24"/>
          <w:szCs w:val="24"/>
        </w:rPr>
        <w:t xml:space="preserve"> 45.21.00.00-2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1.7) Czy dopuszcza się złożenie oferty częściowej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1.8) Czy dopuszcza się złożenie oferty wariantowej:</w:t>
      </w:r>
      <w:r>
        <w:rPr>
          <w:sz w:val="24"/>
          <w:szCs w:val="24"/>
        </w:rPr>
        <w:t xml:space="preserve"> 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2) CZAS TRWANIA ZAMÓWIENIA LUB TERMIN WYKONANIA:</w:t>
      </w:r>
      <w:r>
        <w:rPr>
          <w:sz w:val="24"/>
          <w:szCs w:val="24"/>
        </w:rPr>
        <w:t xml:space="preserve"> Zakończenie: 31.08.2016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1) WADIUM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nformacja na temat wadium:</w:t>
      </w:r>
      <w:r>
        <w:rPr>
          <w:sz w:val="24"/>
          <w:szCs w:val="24"/>
        </w:rPr>
        <w:t xml:space="preserve"> Wykonawca zapewni jako część swojej oferty wadium w wysokości 3 000,00 PLN (słownie: trzy tysiące złotych)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2) ZALICZKI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before="100" w:after="100"/>
        <w:rPr/>
      </w:pPr>
      <w:r>
        <w:rPr>
          <w:sz w:val="24"/>
          <w:szCs w:val="24"/>
        </w:rPr>
        <w:t>o Zamawiający nie precyzuje wymagań w zakresie spełnienia tego warunku. Wykonawca po-twierdza spełnienie tego warunku na podstawie przedłożonego oświadczenia o spełnieniu warunków udziału w postępowaniu, o których mowa w art.22 ust.1 ustawy Pzp. Ocena spełniania warunku przez Wykonawców zostanie dokonana metodą spełnia - nie spełnia, w oparciu o informacje zawarte w oświadczeniu o spełnieniu warunków udziału w postepowaniu w złożonym załączniku nr 4 do SIWZ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3.2) Wiedza i doświadczenie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before="100" w:after="100"/>
        <w:rPr/>
      </w:pPr>
      <w:r>
        <w:rPr>
          <w:sz w:val="24"/>
          <w:szCs w:val="24"/>
        </w:rPr>
        <w:t>Wykonawca winien wykazać, że wykonał ( zakończył) w okresie ostatnich pięciu lat przed upływem terminu składania ofert ( a jeżeli okres prowadzenia działalności jest krótszy w tym okresie) roboty budowlane odpowiadające swoim rodzajem przedmiotowi zamówienia polegających na budowie, przebudowie budynków kubaturowych tj. co najmniej dwóch zadań inwestycyjnych z w.w zakresu j o wartości nie mniejszej niż (łącznie) 400 000,00 PLN brutto (słownie; czterysta tysięcy złotych). Każda robota wraz z dokumentami, że wykonał te roboty w sposób należyty oraz wskazujące, że zostały wykonane zgodnie z zasadami sztuki budowlanej i prawidłowo ukończone. Uwaga! Wartość podana w dokumentach potwierdzających spełnienie warunku w walutach innych niż wykazane przez Zamawiającego, Wykonawca przeliczy wg. średniego kursu NBP na dzień zamieszczenia ogłoszenia o zamówieniu w Biuletynie Zamówień Publicznych. W przypadku, gdy w dniu zamieszczenia ogłoszenia NBP nie opublikował średnich kursów walut zostanie przyjęty pierwszy opublikowany po tej dacie kurs NBP.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3.3) Potencjał techniczny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before="100" w:after="100"/>
        <w:rPr/>
      </w:pPr>
      <w:r>
        <w:rPr>
          <w:sz w:val="24"/>
          <w:szCs w:val="24"/>
        </w:rPr>
        <w:t>Zamawiający nie precyzuje wymagań w zakresie spełnienia tego warunku. Wykonawca po-twierdza spełnienie tego warunku na podstawie przedłożonego oświadczenia o spełnieniu warunków udziału w postępowaniu, o których mowa w art.22 ust.1 ustawy Pzp. Ocena spełniania warunku przez Wykonawców zostanie dokonana metodą spełnia - nie spełnia, w oparciu o informacje zawarte w oświadczeniu o spełnieniu warunków udziału w postepowaniu w złożonym załączniku nr 4 do SIWZ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3.4) Osoby zdolne do wykonania zamówienia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before="100" w:after="100"/>
        <w:rPr/>
      </w:pPr>
      <w:r>
        <w:rPr>
          <w:sz w:val="24"/>
          <w:szCs w:val="24"/>
        </w:rPr>
        <w:t>Wykonawca winien wykazać, że dysponuje lub będzie dysponował minimum jedną osobą, która będzie uczestniczyć w wykonywaniu zamówienia legitymującą się kwalifikacjami zawodowymi niezbędnymi do wykonania przedmiotowego zamówienia, doświadczeniem i wykształceniem odpowiednimi do stanowiska jakie zostanie jej powierzone: osoba na stanowisku kierownika budowy posiadająca: - uprawnienia budowlane do kierowania robotami budowlanymi w specjalności konstrukcyjno- budowlanej (architektoniczno-konstrukcyjnej) lub odpowiadające im ważne uprawnienia budowlane,które zostały wydane na podstawie wcześniej obowiązujących przepisów.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3.5) Sytuacja ekonomiczna i finansowa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before="100" w:after="100"/>
        <w:rPr/>
      </w:pPr>
      <w:r>
        <w:rPr>
          <w:sz w:val="24"/>
          <w:szCs w:val="24"/>
        </w:rPr>
        <w:t>Zamawiający nie precyzuje wymagań w zakresie spełnienia tego warunku. Wykonawca potwierdza spełnienie tego warunku na podstawie przedłożonego oświadczenia o spełnieniu warunków udziału w postępowaniu, o których mowa w art.22 ust.1 ustawy Pzp. Ocena spełniania warunku przez Wykonawców zostanie dokonana metodą spełnia - nie spełnia, w oparciu o informacje za-warte w oświadczeniu o spełnieniu warunków udziału w postepowaniu w złożonym załączniku nr 4 do SIWZ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9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9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9"/>
        </w:numPr>
        <w:spacing w:before="10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before="10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;</w:t>
      </w:r>
    </w:p>
    <w:p>
      <w:pPr>
        <w:pStyle w:val="Normal"/>
        <w:numPr>
          <w:ilvl w:val="0"/>
          <w:numId w:val="6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10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II.4.3) Dokumenty podmiotów zagranicznych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6) INNE DOKUMENTY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nne dokumenty niewymienione w pkt III.4) albo w pkt III.5)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W sytuacji, gdy Wykonawca polega na wiedzy i doświadczeniu innych podmiotów, na zasadach określonych w art. 26 ust. 2b ustawy Pzp,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 oraz dokumenty (informacje) dotyczące: a) zakresu dostępnych Wykonawcy zasobów innego podmiotu, b) sposobu wykorzystania zasobów innego podmiotu, przez Wykonawcę, przy wykonywaniu zamówienia, c) charakteru stosunku, jaki będzie łączył Wykonawcę z innym podmiotem, d) zakresu i okresu udziału innego podmiotu w wykonywaniu zamówienia. Jeżeli w kraju miejscu zamieszkania osoby lub w kraju, w którym wykonawca ma siedzibę lub miejsce zamieszkania, nie wydaje się dokumentów, o których mowa w pkt III.4.3.1, zastępuje się je dokumentem zawierającym oświadczenie w którym określa się także osoby upraw-nione do reprezentacji Wykonawcy, złożone przed właściwym organem sądowym, administracyjnym albo organem samorządu zawodowego lub gospodarczego odpowiednio kraju miejsca zamieszkania osoby lub kraju, w którym wykonawca ma siedzibę lub miejsce zamieszkania lub przed notariuszem. W powyższym przypadku ustalenia podane w pkt III.4.3.1dotyczące terminu wystawienia dokumentów stosuje się odpowiednio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V: PROCEDUR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1) TRYB UDZIELENIA ZAMÓWIENIA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1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2) KRYTERIA OCENY OFERT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 xml:space="preserve">IV.2.1) Kryteria oceny ofert: </w:t>
      </w:r>
      <w:r>
        <w:rPr>
          <w:sz w:val="24"/>
          <w:szCs w:val="24"/>
        </w:rPr>
        <w:t>cena oraz inne kryteria związane z przedmiotem zamówienia: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1 - Cena - 95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2 - Okres gwarancji jakości i rękojmi za wady - 5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2.2)</w:t>
      </w:r>
      <w:r>
        <w:rPr/>
        <w:t xml:space="preserve"> </w:t>
      </w:r>
    </w:p>
    <w:tbl>
      <w:tblPr>
        <w:tblW w:w="921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4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rzeprowadzona będzie aukcja elektroniczna,</w:t>
            </w:r>
            <w:r>
              <w:rPr>
                <w:sz w:val="24"/>
                <w:szCs w:val="24"/>
              </w:rPr>
              <w:t xml:space="preserve"> adres strony, na której będzie prowadzona: 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3) ZMIANA UMOWY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Dopuszczalne zmiany postanowień umowy oraz określenie warunków zmian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Zamawiający przewiduje możliwość: a) zmiany treści umowy w przypadku zaistnienia omyłki pisarskiej lub rachunkowej; b) przedłużenia terminu wykonania zamówienia w przypadkach: - wyjątkowo niesprzyjających warunków pogodowych, - działania siły wyższej, - konieczności wykonania robót dodatkowych i zamiennych oraz zamówień dodatkowych i uzupełniających; - wystąpienia przerw w realizacji robót lub ich wstrzymanie z przyczyn niezależnych od Wykonawcy; c) wykonanie, na polecenie Zamawiającego, robót wynikających z dokumentacji projektowej, opisu przedmiotu zamówienia lub z zasad wiedzy technicznej, a nie wyszczególnionych w przedmiarze robót i nie podanych w kosztorysie przedłożonym przez Wykonawcę wg.pkt.12.4 SIWZ ;d) wykonanie, na polecenie Zamawiającego, robót zamiennych w stosunku do projektowanych w dokumentacji projektowej, w przypadku gdy wykonanie tych robót spowoduje poprawienie jakości robót, będą one korzystne finansowo dla Zamawiającego lub wyeliminują wadliwe rozwiązania przyjęte w dokumentacji projektowej; e) rezygnacji z części robót w przypadku zmian w dokumentacji projektowej, błędów, zawyżenia ilości robót do wykonania; f) zmiany ustalonych podwykonawców w sytuacjach, gdy dotychczasowy podwykonawca nie realizuje umowy w sposób należyty, bądź z przyczyn losowych nie może kontynuować robót; g) zmiany ustalonych w umowie kierowników budowy lub robót w uzasadnionych przypadkach. Nowy kierownik budowy, robót winien spełniać warunki nie gorsze od tych jakie były postawione dla kierownika budowy lub robót w specyfikacji; h) zmiany wynagrodzenia w przypadku wykonania robót przewidzianych w dokumentacji projektowej, opis przedmiotu zamówienia, wynikających z zasad wiedzy technicznej a nie ujętych w kosztorysie ofertowym , wykonania robót zamiennych, rezygnacji z części robót oraz zmiany ustawowej stawki podatku VAT. i) zmiany wynagrodzenia w przypadku wykonania; zamówień uzupełniających i dodatkowych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4) INFORMACJE ADMINISTRACYJNE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4.1)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sz w:val="24"/>
          <w:szCs w:val="24"/>
        </w:rPr>
        <w:t xml:space="preserve"> www.bip.przytyk.pl</w:t>
        <w:br/>
      </w:r>
      <w:r>
        <w:rPr>
          <w:b/>
          <w:bCs/>
          <w:sz w:val="24"/>
          <w:szCs w:val="24"/>
        </w:rPr>
        <w:t>Specyfikację istotnych warunków zamówienia można uzyskać pod adresem:</w:t>
      </w:r>
      <w:r>
        <w:rPr>
          <w:sz w:val="24"/>
          <w:szCs w:val="24"/>
        </w:rPr>
        <w:t xml:space="preserve"> Urząd Gminy w Przytyku ul. Zachęta 75, 26-650 Przytyk, pokój nr 34.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4.4) Termin składania wniosków o dopuszczenie do udziału w postępowaniu lub ofert:</w:t>
      </w:r>
      <w:r>
        <w:rPr>
          <w:sz w:val="24"/>
          <w:szCs w:val="24"/>
        </w:rPr>
        <w:t xml:space="preserve"> 19.04.2016 godzina 10:00, miejsce: Urząd Gminy w Przytyku ul. Zachęta 75, 26-650 Przytyk, pokój nr 24 tj. sekretariat.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4.5) Termin związania ofertą:</w:t>
      </w:r>
      <w:r>
        <w:rPr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szCs w:val="24"/>
        </w:rPr>
        <w:t>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spacing w:lineRule="atLeast" w:line="26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>Ogłoszenie zostało zamieszczone z Biuletynie zamówień publicznych w dniu 30 marca  2016r.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8ny"/>
        <w:spacing w:lineRule="auto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2" w:hanging="142"/>
    </w:pPr>
    <w:rPr/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b/>
      <w:bCs/>
      <w:sz w:val="24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09:00Z</dcterms:created>
  <dc:creator>Szanowny uzytkownik Microsoft</dc:creator>
  <dc:description/>
  <cp:keywords/>
  <dc:language>en-US</dc:language>
  <cp:lastModifiedBy>M.Kobyłecka</cp:lastModifiedBy>
  <cp:lastPrinted>2016-03-16T11:08:00Z</cp:lastPrinted>
  <dcterms:modified xsi:type="dcterms:W3CDTF">2016-03-30T13:10:00Z</dcterms:modified>
  <cp:revision>11</cp:revision>
  <dc:subject/>
  <dc:title>      </dc:title>
</cp:coreProperties>
</file>