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8 maja 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; BT 6733.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Na podstawie art. 49 i 10 ustawy z dnia 14 czerwca 1960r. Kodeksu Postępowania Administracyjnego ( j.t. Dz. U. 2017.1257 ze zm. ),  art. 53 ust. 1 ustawy z dnia 27 marca 2003r. o planowaniu i zagospodarowaniu przestrzennym (j.t.. Dz. U. z 2016r. , poz. 778 z późn. zm.) – Urząd Gminy w Przytyku  zawiadamia, że  zebrał wszystkie materiały i uzgodnienia  w sprawie wydania decyzji celu publicznego dla inwestycji polegającej na: </w:t>
      </w:r>
      <w:r>
        <w:rPr>
          <w:b/>
          <w:color w:val="000000"/>
        </w:rPr>
        <w:t xml:space="preserve">Budowa drogi wewnętrznej  przewidzianej do realizacj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color w:val="000000"/>
        </w:rPr>
        <w:t>w obrębie geodezyjnym: 0032 Stefanów, jednostka ewidencyjna: 142509_2 Przytyk, gmina Przytyk,na działkach nr ewid.: 330, 359, 360, 361, 363/1, 365, 367, 369, 371, 373, 375, 377, 379, 381/1, 381/2, 381/3, 384, 386, 388, 390, 392, 394, 396/1, 396/2, 398, 400 której inwestorem jest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,  w terminie 3 dni od podania do publicznej wiadomości, w siedzibie Urzędu Gminy w Przytyku ul. Zachęta 57 powołując się na znak sprawy; BT 6733.5.2018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  <w:r>
        <w:rPr>
          <w:sz w:val="20"/>
          <w:szCs w:val="20"/>
        </w:rPr>
        <w:t xml:space="preserve">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9:00Z</dcterms:created>
  <dc:creator>UG Stara Błotnica</dc:creator>
  <dc:description/>
  <cp:keywords/>
  <dc:language>en-US</dc:language>
  <cp:lastModifiedBy>M.Kobyłecka</cp:lastModifiedBy>
  <cp:lastPrinted>2018-01-17T11:07:00Z</cp:lastPrinted>
  <dcterms:modified xsi:type="dcterms:W3CDTF">2018-05-09T07:41:00Z</dcterms:modified>
  <cp:revision>4</cp:revision>
  <dc:subject/>
  <dc:title>Stara Błotnica 13</dc:title>
</cp:coreProperties>
</file>