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962015" cy="74295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Arial" w:ascii="Verdana" w:hAnsi="Verdana"/>
            <w:b/>
            <w:bCs/>
            <w:sz w:val="17"/>
            <w:szCs w:val="17"/>
            <w:lang w:eastAsia="pl-PL"/>
          </w:rPr>
          <w:t>www.bip.przytyk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posażenie bazy dydaktycznej  klas I-III Szkół Podstawowych w Gminie Przytyk w ramach projektu pn.: „Jesteśmy za indywidualizacją”</w: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Numer ogłoszenia w Biuletynie Zamówień Publicznych: </w:t>
      </w:r>
    </w:p>
    <w:p>
      <w:pPr>
        <w:pStyle w:val="Normal"/>
        <w:spacing w:lineRule="auto" w:line="240" w:before="0" w:after="280"/>
        <w:ind w:left="22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399306 - 2013; data zamieszczenia: 02.10.2013</w:t>
      </w:r>
    </w:p>
    <w:p>
      <w:pPr>
        <w:pStyle w:val="Normal"/>
        <w:spacing w:lineRule="auto" w:line="240" w:before="0" w:after="280"/>
        <w:ind w:left="22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Przytyk, ul. Zachęta 57, 26-650Przytyk, pow. radomski, </w:t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. mazowieckie, tel. /faks 048 6180087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przytyk.pl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b/>
        </w:rPr>
        <w:t>Doposażenie bazy dydaktycznej</w:t>
      </w:r>
      <w:r>
        <w:rPr>
          <w:b/>
          <w:bCs/>
          <w:color w:val="000000"/>
          <w:sz w:val="22"/>
          <w:szCs w:val="22"/>
        </w:rPr>
        <w:t xml:space="preserve"> klas I-III szkół podstawowych w Gminie Przytyk w  ramach projektu pn.: „Jesteśmy za indywidualizacją”  </w:t>
      </w:r>
      <w:r>
        <w:rPr>
          <w:b/>
          <w:sz w:val="22"/>
          <w:szCs w:val="22"/>
        </w:rPr>
        <w:t xml:space="preserve">ZP.d.p.d. 1.2013   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 Przedmiotem zamówienia jest dostawa materiałów dydaktycznych i specjalistycznego sprzętu dla klas I-III  Szkół Podstawowych w Gminie Przytyk  w ramach projektu pn: „Jesteśmy za indywidualizacją”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 Zakres zamówienia obejmuje dostawę następujących rodzajów pomocy dydaktycznych i wyposażenia: książki, zestawy edukacyjne, urządzenia multimedialne, gry edukacyjne, zestawy ćwiczeń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 Sprzęt oraz wyposażenie zakupione na potrzeby projektu musi być wyraźnie oznakowany - np.za pomocą naklejki - w widocznym miejscu; w przypadku przedmiotów, na których nie ma możliwości zamieszczenia czytelnych logotypów i informacji o współfinansowaniu możliwe jest ich zamieszczenie na opakowaniu/etui sprzętu, przy czym musi być to opakowanie/etui użytkowane łącznie ze sprzętem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4 Naklejka informująca o współfinansowaniu powinna być wyraźna i czytelna. Na naklejce ma znajdować się komunikat informujący, że sprzęt jest współfinansowany ze środków Unii Europejskiej w ramach Europejskiego Funduszu Społecznego wraz z logotypem Programu Operacyjnego Kapitał Ludzki oraz logo Unii Europejskiej z dwoma podpisami: Unia Europejska i Europejski Fundusz Społeczny. W przypadku naklejek na sprzęt i wyposażenie nie można dodawać innych logotypów. Szczegółowy opis przedmiotu zamówienia zawarty w Specyfikacji Istotnych Warunków Zamówienia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udzielenie zamówień uzupełniających o których mowa w art.67 ust.1 pkt. 7 ustawy w okresie 3 lat od udzielenia zamówienia podstawowego wybranemu wykonawcy dostaw , które stanowić będą nie więcej niż 20% wartości zamówienia podstawowego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 16 20 00-5 – pomoce dydaktyczne, 37.40.00.00-2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ykuły i sprzęt sportowy,  48.19.00.00-6 pakiety oprogramowania komputerowego,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0.20.00.00-1- urządzenia komputerowe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ne</w:t>
      </w:r>
    </w:p>
    <w:p>
      <w:pPr>
        <w:pStyle w:val="Normal"/>
        <w:spacing w:lineRule="auto" w:line="240" w:before="12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warunku posiadania wiedzy i doświadczenia wykonawca musi wykazać, że w okresie 3 lat przed upływem terminu składania ofert, a jeżeli okres prowadzenia działalności jest krótszy - w tym okresie zrealizował minimum trzy dostawy pomocy dydaktycznych do placówek oświatowych o wartości nie mniejszej niż 50 000,00 zł każda. Ocena spełniania warunku zostanie dokonana na podstawie wykazu wykonanych dostaw oraz dołączonych do wykazu dokumentów potwierdzających należyte wykona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, zestawienie cenowe zgodne z załącznikiem nr 1 do SIWZ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przytyk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-Administracyjny Szkół w Przytyku,  26-650 Przytyk, ul. Zachęta 71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10.2013r.  godzina 1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0"/>
          <w:szCs w:val="20"/>
          <w:lang w:eastAsia="pl-PL"/>
        </w:rPr>
        <w:t>, miejsce: Urząd Gminy w Przytyku, ul. Zachęta 57, 26-650 Przytyk, pok.24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współfinansowany przez Unię Europejską ze środków Europejskiego Funduszu Społecznego w ramach Priorytetu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360" w:after="240"/>
        <w:ind w:left="7080" w:hanging="0"/>
        <w:rPr/>
      </w:pPr>
      <w:r>
        <w:rPr>
          <w:i/>
        </w:rPr>
        <w:t>Podpisał:</w:t>
        <w:br/>
        <w:t xml:space="preserve">Dariusz Wołczyński </w:t>
        <w:br/>
        <w:t>Wójt Gminy  Przyty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zyty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5:00Z</dcterms:created>
  <dc:creator>Danuta Dziesińska</dc:creator>
  <dc:description/>
  <cp:keywords/>
  <dc:language>en-US</dc:language>
  <cp:lastModifiedBy>Helena</cp:lastModifiedBy>
  <cp:lastPrinted>2013-10-02T13:05:00Z</cp:lastPrinted>
  <dcterms:modified xsi:type="dcterms:W3CDTF">2013-10-02T11:06:00Z</dcterms:modified>
  <cp:revision>12</cp:revision>
  <dc:subject/>
  <dc:title/>
</cp:coreProperties>
</file>