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OGŁOSZ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ójta Gminy Przytyk z dnia 22 sierpnia 2013 roku w sprawie sporządzenia wykazu nieruchomości gruntowych stanowiących własność Gminy Przytyk przeznaczonych do dzierżaw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jąc na podstawie art. 35 ust. 1 i 2 ustawy z dnia 21 sierpnia 1997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gospodarce nieruchomościami /jednolity tekst Dz. U. Nr 102, poz. 651 z 2010 r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mianami/ Wójt Gminy Przytyk ogłasza, co następuje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 gminnego zasobu nieruchomości przeznaczona została do dzierżawy nieruchomość, stanowiąca własność Gminy Przytyk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GAJEK ZACHODNI – działka nr 155/3 </w:t>
      </w:r>
      <w:r>
        <w:rPr>
          <w:sz w:val="28"/>
          <w:szCs w:val="28"/>
        </w:rPr>
        <w:t>o pow. 5,0510 ha (sady S-RIVa         – 0,0293 ha, grunty zadrzewione Lz-RIVa – 0,6049 ha, Lz-RIVb –m 0,5017 ha,     Lz-RV- 0,1160 ha, La-PaIV -0.0327 ha, grunty orne RIVa – 0,4561 ha, RIVb- 0,5148 ha, RV – 0,3972 ha, RVI – 1,5505 ha, łąki trwałe ŁIV – 0,0122 ha, grunty pod rowami W-ŁIV – 0,0054 ha, pastwiska trwałe PsIV – 0,7420 ha, PsV -0,0882 ha), stan prawny uregulowany decyzją Wojewody Mazowieckiego WRR-R-77231/97/05 D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ka przeznaczona pod uprawy po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in zagospodarowania nieruchomości: wrzesień 2013</w:t>
      </w:r>
    </w:p>
    <w:p>
      <w:pPr>
        <w:pStyle w:val="Normal"/>
        <w:rPr/>
      </w:pPr>
      <w:r>
        <w:rPr>
          <w:sz w:val="28"/>
          <w:szCs w:val="28"/>
        </w:rPr>
        <w:t xml:space="preserve">- czynsz dzierżawny w wysokości 1.000 zł płatny w II ratach rocznych w terminie do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nia 31 marca za I półrocze oraz do 30 września za II półrocze każdego roku na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onto Urzędu Gminy w Przyty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kres wydzierżawienia – 10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rzypadku złożenia więcej niż jednego wniosku o wydzierżawieni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/w nieruchomości  zostanie przeprowadzony przetarg</w:t>
      </w:r>
    </w:p>
    <w:p>
      <w:pPr>
        <w:pStyle w:val="Normal"/>
        <w:rPr/>
      </w:pPr>
      <w:r>
        <w:rPr>
          <w:sz w:val="28"/>
          <w:szCs w:val="28"/>
        </w:rPr>
        <w:t>- wnioski o wydzierżawienie należy składać w terminie do dnia 5 września 2013 r.</w:t>
      </w:r>
    </w:p>
    <w:p>
      <w:pPr>
        <w:pStyle w:val="Normal"/>
        <w:rPr/>
      </w:pPr>
      <w:r>
        <w:rPr>
          <w:sz w:val="28"/>
          <w:szCs w:val="28"/>
        </w:rPr>
        <w:t xml:space="preserve">- w przypadku złożenia więcej niż jednego wniosku o wydzierżawienie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/w nieruchomości będzie przeprowadzony przetarg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5:00Z</dcterms:created>
  <dc:creator>xxx xxx</dc:creator>
  <dc:description/>
  <cp:keywords/>
  <dc:language>en-US</dc:language>
  <cp:lastModifiedBy>xxx</cp:lastModifiedBy>
  <cp:lastPrinted>2013-08-22T08:38:00Z</cp:lastPrinted>
  <dcterms:modified xsi:type="dcterms:W3CDTF">2013-08-22T06:38:00Z</dcterms:modified>
  <cp:revision>11</cp:revision>
  <dc:subject/>
  <dc:title/>
</cp:coreProperties>
</file>