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zytyk, dnia 16 sierpnia 201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2"/>
          <w:szCs w:val="22"/>
        </w:rPr>
        <w:t>INFORMACJA O ROZSTRZYGNIĘCIU POSTĘPOWANI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: postępowania o udzielenie zamówienia publicznego pn.:</w:t>
      </w:r>
      <w:r>
        <w:rPr>
          <w:rFonts w:cs="Calibri"/>
          <w:b/>
          <w:bCs/>
          <w:color w:val="000000"/>
          <w:sz w:val="22"/>
          <w:szCs w:val="22"/>
        </w:rPr>
        <w:t>„Przebudowa drogi gminnej w miejscowości  Oblas”</w:t>
      </w:r>
      <w:r>
        <w:rPr>
          <w:b/>
          <w:bCs/>
          <w:sz w:val="22"/>
          <w:szCs w:val="22"/>
        </w:rPr>
        <w:t xml:space="preserve">  - znak:ZP.272.d.4.20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5, poz. 2164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20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Produkcyjno – Usługowo  - Handlowe „INTERBUD” Sp. z o. 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Limanowskiego 154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 998,2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,99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 342,75 zł/425 998,20 zł x 60 pkt = 53,99 pkt 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3,99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3,99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20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HU TRAX Rafał Jana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Młodocin Większy 5 B, 26-625 Wolanów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3 342,75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 342,75zł/383 342,75 zł x 60 pkt = 60,00 pkt 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20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ZYKO-DRÓG Sp. z o.o.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 Żelazna 3, 26-600 Rado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 805,29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9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 342,75zł/ 460 805,29zł x 60 pkt = 49,91pkt 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9,9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9,9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20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Kaczorowski Robert „BUDROMEX”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Kłudno 128,  26-432 Wieniaw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 511,14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,81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 342,75zł/ 435 511,14zł x 60 pkt = 52,81pkt 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2,8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2,8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2, złożona przez Wykonawcę: </w:t>
      </w:r>
      <w:r>
        <w:rPr>
          <w:rFonts w:eastAsia="Calibri" w:cs="Times New Roman"/>
          <w:b/>
          <w:bCs/>
          <w:color w:val="000000"/>
          <w:sz w:val="20"/>
          <w:szCs w:val="20"/>
        </w:rPr>
        <w:t>PHU TRAX Rafał Janas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Młodocin Większy 5 B, 26-625 Wolanów</w:t>
      </w:r>
      <w:r>
        <w:rPr>
          <w:rFonts w:eastAsia="Calibri" w:cs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383.342,75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22"/>
        </w:rPr>
        <w:t>WÓJT GMINY PRZYTYK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</w:t>
      </w:r>
    </w:p>
    <w:p>
      <w:pPr>
        <w:pStyle w:val="TextBody"/>
        <w:spacing w:before="0" w:after="1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dcterms:modified xsi:type="dcterms:W3CDTF">2017-08-16T06:55:00Z</dcterms:modified>
  <cp:revision>18</cp:revision>
  <dc:subject/>
  <dc:title/>
</cp:coreProperties>
</file>