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22 marca 2013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, ul. Zachęta 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604.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49 ustawy z dnia 14 czerwca 1960r. Kodeksu Postępowania Administracyjnego  (Dz. U. z 2000r. Nr 98, poz. 1071 z póź. zm.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że w ramach prowadzonego postepowania administracyjnego wszczętego na wniosek z dnia 14.02.2013r.Inwestora; Jakub Andrzej Zakrzewski, Bielicha 76 A o wydanie  decyzji o środowiskowych uwarunkowaniach dla przedsięwzięcia pod nazwą: ; „</w:t>
      </w:r>
      <w:r>
        <w:rPr>
          <w:b/>
        </w:rPr>
        <w:t>Budowa budynku produkcyjnego galwanizerni Budowa, wiaty oraz podczyszczalni ścieków technologicznych na działce nr ewid. 494/5</w:t>
      </w:r>
      <w:r>
        <w:rPr/>
        <w:t xml:space="preserve"> </w:t>
      </w:r>
      <w:r>
        <w:rPr>
          <w:b/>
        </w:rPr>
        <w:t xml:space="preserve">w miejscowości Bielicha 76 B gmina Zakrzew, </w:t>
      </w:r>
      <w:r>
        <w:rPr/>
        <w:t xml:space="preserve">wydał w dniu 22 marca 2013r. postanowienie, znak;OŚR.604.1.2013, </w:t>
      </w:r>
    </w:p>
    <w:p>
      <w:pPr>
        <w:pStyle w:val="Normal"/>
        <w:spacing w:lineRule="auto" w:line="360"/>
        <w:jc w:val="both"/>
        <w:rPr/>
      </w:pPr>
      <w:r>
        <w:rPr/>
        <w:t>zawieszające postepowanie w sprawie wydania decyzji o środowiskowych uwarunkowaniach dla ww. przedsięwzięcia do czasu przedłożenia przez wnioskodawcę raportu o oddziaływaniu przedsięwzięcia na środowisko.</w:t>
      </w:r>
    </w:p>
    <w:p>
      <w:pPr>
        <w:pStyle w:val="Normal"/>
        <w:jc w:val="both"/>
        <w:rPr>
          <w:i/>
          <w:i/>
        </w:rPr>
      </w:pPr>
      <w:r>
        <w:rPr>
          <w:i/>
        </w:rPr>
        <w:t>Z treścią ww. postanowienia można zapoznać się w siedzibie  Urzędu Gminy w Przytyk, 26-650 Przytyk ul. Zachęta 57,</w:t>
      </w:r>
      <w:r>
        <w:rPr/>
        <w:t xml:space="preserve"> </w:t>
      </w:r>
      <w:r>
        <w:rPr>
          <w:i/>
        </w:rPr>
        <w:t>pokój Nr 34, codziennie w godzinach od 7,30 do 15-30, w Urzędzie Gminy Zakrzew oraz na stronie internetowej orga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blica ogłoszeń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rona interne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X</cp:lastModifiedBy>
  <cp:lastPrinted>2013-04-05T13:06:00Z</cp:lastPrinted>
  <dcterms:modified xsi:type="dcterms:W3CDTF">2013-04-05T11:06:00Z</dcterms:modified>
  <cp:revision>62</cp:revision>
  <dc:subject/>
  <dc:title>                                                                                                  Przytyk, dnia …………</dc:title>
</cp:coreProperties>
</file>