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17 września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 604.4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Stosownie do art. 10 § 1 kpa organ zawiadamia strony, iż zebrał już wystarczające dowody i materiały do wydania decyzji o środowiskowych uwarunkowaniach z wniosku: </w:t>
      </w:r>
      <w:r>
        <w:rPr>
          <w:rFonts w:cs="Arial" w:ascii="Arial" w:hAnsi="Arial"/>
          <w:b/>
          <w:sz w:val="20"/>
          <w:szCs w:val="20"/>
        </w:rPr>
        <w:t>Gmina Przytyk, ul. Zachęta 57, 26-650 Przytyk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lanowanego przedsięwzięcia polegającego 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udowie </w:t>
      </w:r>
      <w:r>
        <w:rPr>
          <w:b/>
          <w:i/>
          <w:sz w:val="22"/>
          <w:szCs w:val="22"/>
        </w:rPr>
        <w:t>Centrum Dystrybucji i Przetwórstwa Rolnego w Przytyk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 działkach o nr ew. 9/4, 9/5, 9/6, 10/1, 10/2, 10/3, 11/1, 11/2, obręb Słowików, jednostka ewidencyjna Przytyk.</w:t>
      </w:r>
    </w:p>
    <w:p>
      <w:pPr>
        <w:pStyle w:val="Normal"/>
        <w:spacing w:lineRule="auto" w:line="360"/>
        <w:ind w:right="-2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 materiałami sprawy można się zapoznać w siedzibie </w:t>
      </w:r>
      <w:r>
        <w:rPr>
          <w:rFonts w:cs="Arial" w:ascii="Arial" w:hAnsi="Arial"/>
          <w:b/>
          <w:sz w:val="20"/>
          <w:szCs w:val="20"/>
        </w:rPr>
        <w:t>Urzędu Gminy w Przytyku ul. Zachęta 57</w:t>
      </w:r>
      <w:r>
        <w:rPr>
          <w:rFonts w:cs="Arial" w:ascii="Arial" w:hAnsi="Arial"/>
          <w:sz w:val="20"/>
          <w:szCs w:val="20"/>
        </w:rPr>
        <w:t>, powołując się na znak sprawy OŚR.604.4.2013, codziennie w godz. 7,30 do 15,30, pok. Nr 34 z możliwością wypowiedzenia się również co do  zgłoszonych żądań wniosku w terminie 3 dni od daty doręczenia zawiad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informuje się, że Regionalny Dyrektor Ochrony Środowiska w Warszawie wydał postanowienie w przedmiotowej sprawie znak WOOŚ-II.4240.1156.2013.AWI z dnia 11.09.2013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/w postanowienie jest zamieszczone w Biuletynie Informacji Publicznej na stronie internetowej organu </w:t>
      </w:r>
      <w:r>
        <w:rPr>
          <w:rFonts w:cs="Arial" w:ascii="Arial" w:hAnsi="Arial"/>
          <w:sz w:val="20"/>
          <w:szCs w:val="20"/>
          <w:u w:val="single"/>
        </w:rPr>
        <w:t>((http: //www.ekokarty.pl/wykaz/rdos-warszaw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Radomiu wydał opinię sanitarną w przedmiotowej sprawie znak; ZNS.712-71/13, z dnia 26.08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da Mieczysł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ionek Toma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iak Rafa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siak Mar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ychta Be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X</cp:lastModifiedBy>
  <cp:lastPrinted>2013-09-17T15:52:00Z</cp:lastPrinted>
  <dcterms:modified xsi:type="dcterms:W3CDTF">2013-09-17T13:57:00Z</dcterms:modified>
  <cp:revision>38</cp:revision>
  <dc:subject/>
  <dc:title>Zn</dc:title>
</cp:coreProperties>
</file>