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6 sierp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10  ustawy z dnia 14 czerwca 1960r. Kodeksu Postępowania Administracyjnego ( tj. Dz. U. z 2013r. poz.267 z późn.zm ),  art. 53 ust. 1 ustawy z dnia 27 marca 2003r. o planowaniu i zagospodarowaniu przestrzennym (tj. Dz. U. z 2015r.  poz. 119 z późn. zm.) – Urząd Gminy w Przytyku  zawiadamia, że  zebrał wystarczające dowody i materiały do wydania </w:t>
      </w:r>
      <w:r>
        <w:rPr>
          <w:sz w:val="22"/>
          <w:szCs w:val="22"/>
        </w:rPr>
        <w:t xml:space="preserve"> </w:t>
      </w:r>
      <w:r>
        <w:rPr/>
        <w:t xml:space="preserve">decyzji celu publicznego dla inwestycji polegającej na; </w:t>
      </w:r>
      <w:r>
        <w:rPr>
          <w:b/>
        </w:rPr>
        <w:t>przebudowie drogi gminnej  w miejscowości Kolonia Potkanna wraz z urządzeniami odwodnienia drogi zlokalizowanej na  działkach  nr ewid.gruntów 195, 902, 533, 903 w miejscowości  Kolonia Potkanna, gmina Przytyk,  któr</w:t>
      </w:r>
      <w:r>
        <w:rPr>
          <w:b/>
          <w:sz w:val="22"/>
          <w:szCs w:val="22"/>
        </w:rPr>
        <w:t>ej inwestorem jest 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/>
        <w:t xml:space="preserve">                     </w:t>
      </w:r>
      <w:r>
        <w:rPr/>
        <w:t xml:space="preserve">W związku z powyższym informuję, że w terminie 7 dni od daty zamieszczenia niniejszego zawiadomienia strony mogą zapoznać się z aktami sprawy, wnosić uwagi </w:t>
      </w:r>
      <w:r>
        <w:rPr>
          <w:szCs w:val="20"/>
        </w:rPr>
        <w:t>i zastrzeżenia do planowanej inwestycji, p</w:t>
      </w:r>
      <w:r>
        <w:rPr/>
        <w:t xml:space="preserve">owołujac się na znak sprawy; BT 6733.4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0:00Z</dcterms:created>
  <dc:creator>UG Stara Błotnica</dc:creator>
  <dc:description/>
  <cp:keywords/>
  <dc:language>en-US</dc:language>
  <cp:lastModifiedBy>M.Kobyłecka</cp:lastModifiedBy>
  <cp:lastPrinted>2015-05-07T12:10:00Z</cp:lastPrinted>
  <dcterms:modified xsi:type="dcterms:W3CDTF">2015-08-26T09:09:00Z</dcterms:modified>
  <cp:revision>7</cp:revision>
  <dc:subject/>
  <dc:title>Stara Błotnica 13</dc:title>
</cp:coreProperties>
</file>