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5 maja 2018r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5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Normal"/>
        <w:widowControl w:val="false"/>
        <w:jc w:val="both"/>
        <w:rPr/>
      </w:pPr>
      <w:r>
        <w:rPr/>
        <w:t>i zagospodarowaniu przestrzennym (tj. Dz. U. z 2017r. poz.1073 ze zmianami) informuję, że w dniu  25 maja 2018r. została wydana decyzja nr 6.2018 lokalizacji inwestycji celu publicznego  pod nazwą</w:t>
      </w:r>
      <w:r>
        <w:rPr>
          <w:b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Budowa drogi wewnętrznej przewidzianej do realizacji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w obrębie geodezyjnym: 0032 Stefanów, jednostka ewidencyjna: 142509_2 Przytyk, gmina Przytyk,na działkach nr ewid.: 330, 359, 360, 361, 363/1, 365, 367, 369, 373, 375, 377, 379, 381/1, 381/2, 381/3, 384, 386, 388, 390, 392, 394, 396/1, 396/2, 398, 400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której inwestorem jest: GMINA PRZYTYK, 26-650 Przytyk, ul. Zachęta 57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3.5.2018 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1:00Z</dcterms:created>
  <dc:creator>xxxxx</dc:creator>
  <dc:description/>
  <cp:keywords/>
  <dc:language>en-US</dc:language>
  <cp:lastModifiedBy>M.Kobyłecka</cp:lastModifiedBy>
  <cp:lastPrinted>2018-05-25T13:23:00Z</cp:lastPrinted>
  <dcterms:modified xsi:type="dcterms:W3CDTF">2018-05-25T11:23:00Z</dcterms:modified>
  <cp:revision>4</cp:revision>
  <dc:subject/>
  <dc:title>Przytyk, dnia 15 czerwca 2012r</dc:title>
</cp:coreProperties>
</file>