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Przytyk, dnia 20 września 2018 roku</w:t>
      </w:r>
    </w:p>
    <w:p>
      <w:pPr>
        <w:pStyle w:val="Normal"/>
        <w:rPr>
          <w:b/>
          <w:b/>
        </w:rPr>
      </w:pPr>
      <w:r>
        <w:rPr>
          <w:b/>
        </w:rPr>
        <w:t>Gmina Przytyk</w:t>
      </w:r>
    </w:p>
    <w:p>
      <w:pPr>
        <w:pStyle w:val="Normal"/>
        <w:rPr>
          <w:b/>
          <w:b/>
        </w:rPr>
      </w:pPr>
      <w:r>
        <w:rPr>
          <w:b/>
        </w:rPr>
        <w:t>ul. Zachęta 57</w:t>
      </w:r>
    </w:p>
    <w:p>
      <w:pPr>
        <w:pStyle w:val="Normal"/>
        <w:rPr>
          <w:b/>
          <w:b/>
        </w:rPr>
      </w:pPr>
      <w:r>
        <w:rPr>
          <w:b/>
        </w:rPr>
        <w:t>26-650 Przyty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NFORMACJA O ROZSTRZYGNIĘCIU POSTĘPOWANI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tyczy: postępowania o udzielenie zamówienia publicznego pn.: </w:t>
      </w:r>
      <w:r>
        <w:rPr>
          <w:rFonts w:cs="Calibri"/>
          <w:b/>
          <w:bCs/>
          <w:color w:val="000000"/>
          <w:sz w:val="22"/>
          <w:szCs w:val="22"/>
        </w:rPr>
        <w:t>„Rozbudowa drogi gminnej nr 350921W w miejscowości Witoldów-Etap I”</w:t>
      </w:r>
      <w:r>
        <w:rPr>
          <w:b/>
          <w:bCs/>
          <w:sz w:val="22"/>
          <w:szCs w:val="22"/>
        </w:rPr>
        <w:t xml:space="preserve">  - znak: ZP.272.d.9.2018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firstLine="360"/>
        <w:rPr/>
      </w:pPr>
      <w:r>
        <w:rPr>
          <w:sz w:val="22"/>
          <w:szCs w:val="22"/>
        </w:rPr>
        <w:t>W wyniku przeprowadzenia czynności związanych z badaniem i oceną złożonych ofert, działając na podstawie art. 92 ustawy z dnia 29 stycznia 2004 r. – Prawo zamówień publicznych (tekst jednolity: Dz.U. z 2017, poz. 1579 z późniejszymi zmianami) oraz § 19 Specyfikacji Istotnych Warunków Zamówienia (SIWZ) Zamawiający:</w:t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przedstawia poniżej nazwy (firmy), siedziby i adresy wykonawców, którzy złożyli </w:t>
        <w:br/>
        <w:t>w przedmiotowym postępowaniu niepodlegające odrzuceniu oferty wraz ze streszczeniem oceny i porównania złożonych ofert zawierającym punktację przyznaną ofertom w każdym kryterium oceny ofert i łączną punktację:</w:t>
      </w:r>
    </w:p>
    <w:p>
      <w:pPr>
        <w:pStyle w:val="TextBody"/>
        <w:ind w:firstLine="360"/>
        <w:jc w:val="both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</w:r>
    </w:p>
    <w:p>
      <w:pPr>
        <w:pStyle w:val="TextBody"/>
        <w:ind w:firstLine="360"/>
        <w:jc w:val="both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4"/>
        <w:gridCol w:w="1035"/>
        <w:gridCol w:w="5070"/>
        <w:gridCol w:w="2118"/>
      </w:tblGrid>
      <w:tr>
        <w:trPr/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umer oferty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8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lang w:eastAsia="en-US"/>
              </w:rPr>
              <w:t>SADAM Firma Ogólnobudowlana Dariusz Godek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lang w:eastAsia="en-US"/>
              </w:rPr>
              <w:t>26-600 Radom, ul. Szydłowiecka 3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ofertowa brutt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7.240,45 złot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zielona gwarancja jakośc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 miesięcy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Kryterium oceny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Default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(liczba pkt)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Uzasadnienie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Łączna punktacja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uma punktów za poszczególne kryteria 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ena ofertowa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4,20 pkt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ceny przeprowadzona została na podstawie wzoru matematycznego, opisanego w § 18 pkt 2 ppkt 2.1. SIWZ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60 pkt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dzie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najniższa cena spośród wszystkich ważnych ofert i nie odrzuconych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 – ceny poszczególnych ofert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– liczba punktów za kryterium ceny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31.776,51  zł / 367.240,45  zł x 60 pkt = 54,20 pkt </w:t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 = P(Ci) + P(Gi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 = 54,20 pkt +40 pkt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= 94,20pkt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warancja jakości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Gi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 pkt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gwarancji jakości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Gi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zeprowadzona została zgodnie z  § 18 pkt 2 ppkt 2.2. SIWZ, tj w oparciu o następujące kryteri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2 miesięcy  </w:t>
              <w:tab/>
              <w:t>– otrzyma 0 punktów P(Gi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 każdy kolejny miesiąc powyżej 12 miesięcy, ale nie więcej niż 18 miesięcy Wykonawca otrzyma dodatkowo 1 punkt P( Gi), - 6 pk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 każdy kolejny miesiąc powyżej 18 miesięcy, ale nie więcej niż 24 miesięcy Wykonawca otrzyma dodatkowo 2 punkty P(Gi) </w:t>
            </w:r>
            <w:r>
              <w:rPr>
                <w:rFonts w:eastAsia="Calibri" w:cs="Calibri"/>
                <w:bCs/>
                <w:color w:val="000000"/>
                <w:sz w:val="18"/>
                <w:szCs w:val="18"/>
              </w:rPr>
              <w:t xml:space="preserve"> - 6 pkt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4"/>
        <w:gridCol w:w="1035"/>
        <w:gridCol w:w="5070"/>
        <w:gridCol w:w="2118"/>
      </w:tblGrid>
      <w:tr>
        <w:trPr/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umer oferty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2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8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lang w:eastAsia="en-US"/>
              </w:rPr>
              <w:t>Przedsiębiorstwo Produkcyjno – Usługowo  - Handlowe „INTERBUD” Sp. z o. o.</w:t>
            </w:r>
          </w:p>
          <w:p>
            <w:pPr>
              <w:pStyle w:val="Normal"/>
              <w:tabs>
                <w:tab w:val="clear" w:pos="709"/>
                <w:tab w:val="left" w:pos="6195" w:leader="none"/>
              </w:tabs>
              <w:autoSpaceDE w:val="false"/>
              <w:jc w:val="both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lang w:eastAsia="en-US"/>
              </w:rPr>
              <w:t>ul. Limanowskiego 154, 26-600 Radom,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ofertowa brutt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65.998,80 złotych,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zielona gwarancja jakośc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 miesięcy.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Kryterium oceny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Default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(liczba pkt)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Uzasadnie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Łączna punktacja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uma punktów za poszczególne kryteria 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ena ofertowa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4,38 pkt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ceny przeprowadzona została na podstawie wzoru matematycznego, opisanego w § 18 pkt 2 ppkt 2.1. SIWZ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60 pkt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dzie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najniższa cena spośród wszystkich ważnych ofert i nie odrzuconych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 – ceny poszczególnych ofert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– liczba punktów za kryterium ceny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31.776,51 zł / 365.998,80 zł x 60 pkt = 54,38pkt </w:t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 = P(Ci) + P(Gi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 = 54,38pkt+40 pkt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= 94,38 pkt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warancja jakości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Gi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 pkt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gwarancji jakości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Gi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zeprowadzona została zgodnie z  § 18 pkt 2 ppkt 2.2. SIWZ, tj w oparciu o następujące kryteri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2 miesięcy  </w:t>
              <w:tab/>
              <w:t>– otrzyma 0 punktów P(Gi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 każdy kolejny miesiąc powyżej 12 miesięcy, ale nie więcej niż 18 miesięcy Wykonawca otrzyma dodatkowo 1 punkt P( Gi)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/>
            </w:pPr>
            <w:r>
              <w:rPr>
                <w:bCs/>
                <w:sz w:val="18"/>
                <w:szCs w:val="18"/>
              </w:rPr>
              <w:t>za każdy kolejny miesiąc powyżej 18 miesięcy, ale nie więcej niż 24 miesięcy Wykonawca otrzyma dodatkowo 2 punkty P(Gi)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4"/>
        <w:gridCol w:w="1035"/>
        <w:gridCol w:w="5070"/>
        <w:gridCol w:w="2118"/>
      </w:tblGrid>
      <w:tr>
        <w:trPr/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umer oferty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3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8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(firma), siedziba i adres wykonawcy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/>
                <w:b/>
                <w:color w:val="000000"/>
                <w:sz w:val="20"/>
                <w:szCs w:val="20"/>
                <w:lang w:eastAsia="en-US"/>
              </w:rPr>
              <w:t>BRUK – AND Andrzej Krawczyk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eastAsia="en-US"/>
              </w:rPr>
              <w:t>Rogolin 30, 26- 807 Radzanów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na ofertowa brutt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1.776,51 złotyc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dzielona gwarancja jakośc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 miesięcy.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Kryterium oceny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Default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(liczba pkt)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Uzasadnienie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Łączna punktacja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uma punktów za poszczególne kryteria 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ena ofertowa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0,00 pkt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ceny przeprowadzona została na podstawie wzoru matematycznego, opisanego w § 18 pkt 2 ppkt 2.1. SIWZ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60 pkt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dzie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najniższa cena spośród wszystkich ważnych ofert i nie odrzuconych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 – ceny poszczególnych ofert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– liczba punktów za kryterium ceny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31.776,51 zł / 331.776,51 x 60 pkt = 60,00 pkt </w:t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 = P(Ci) + P(Gi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 = 60,00 pkt +40 pkt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= 100,00 pkt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warancja jakości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Gi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 pkt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gwarancji jakości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Gi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zeprowadzona została zgodnie z  § 18 pkt 2 ppkt 2.2. SIWZ, tj w oparciu o następujące kryteri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2 miesięcy  </w:t>
              <w:tab/>
              <w:t>– otrzyma 0 punktów P(Gi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 każdy kolejny miesiąc powyżej 12 miesięcy, ale nie więcej niż 18 miesięcy Wykonawca otrzyma dodatkowo 1 punkt P( Gi)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/>
            </w:pPr>
            <w:r>
              <w:rPr>
                <w:bCs/>
                <w:sz w:val="18"/>
                <w:szCs w:val="18"/>
              </w:rPr>
              <w:t xml:space="preserve">za każdy kolejny miesiąc powyżej 18 miesięcy, ale nie więcej niż 24 miesięcy Wykonawca otrzyma dodatkowo 2 punkty P(Gi) </w:t>
            </w:r>
            <w:r>
              <w:rPr>
                <w:rFonts w:eastAsia="Calibri" w:cs="Calibri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4"/>
        <w:gridCol w:w="1035"/>
        <w:gridCol w:w="5070"/>
        <w:gridCol w:w="2118"/>
      </w:tblGrid>
      <w:tr>
        <w:trPr/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umer oferty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4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8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(firma), siedziba i adres wykonawcy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Kaczorowski Robert „BUDROMEX”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Kłudno 128, 26-432 Wieniawa</w:t>
            </w: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/>
                <w:b/>
                <w:i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na ofertowa brutto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9.996,10 złotyc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dzielona gwarancja jakości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 miesięcy.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Kryterium oceny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Default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(liczba pkt)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Uzasadnienie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Łączna punktacja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uma punktów za poszczególne kryteria 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ena ofertowa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1,04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kt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ceny przeprowadzona została na podstawie wzoru matematycznego, opisanego w § 18 pkt 2 ppkt 2.1. SIWZ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60 pkt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dzie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najniższa cena spośród wszystkich ważnych ofert i nie odrzuconych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 – ceny poszczególnych ofert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– liczba punktów za kryterium ceny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31.776,51 zł / 389.996,10 zł x 60 pkt = 51,04 pkt </w:t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 = P(Ci) + P(Gi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 = 51,04 pkt +40 pkt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=  91,04 pkt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warancja jakości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Gi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 pkt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gwarancji jakości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Gi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zeprowadzona została zgodnie z  § 18 pkt 2 ppkt 2.2. SIWZ, tj w oparciu o następujące kryteri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2 miesięcy  </w:t>
              <w:tab/>
              <w:t>– otrzyma 0 punktów P(Gi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 każdy kolejny miesiąc powyżej 12 miesięcy, ale nie więcej niż 18 miesięcy Wykonawca otrzyma dodatkowo 1 punkt P( Gi)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 każdy kolejny miesiąc powyżej 18 miesięcy, ale nie więcej niż 24 miesięcy Wykonawca otrzyma dodatkowo 2 punkty P(Gi) 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numPr>
          <w:ilvl w:val="0"/>
          <w:numId w:val="2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uje, że z postępowania  o udzielenie zamówienia publicznego nie wykluczono żadnego z wykonawców oraz nie odrzucono żadnej oferty oraz, że dokonano, w oparciu o kryteria oceny ofert opisane w § 18 SIWZ (cena – maks. 60 pkt, gwarancja jakości – max 40 pkt), wyboru najkorzystniejszej oferty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eastAsia="Calibri" w:cs="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cs="Times New Roman"/>
          <w:color w:val="000000"/>
          <w:sz w:val="22"/>
          <w:szCs w:val="22"/>
        </w:rPr>
        <w:t xml:space="preserve">Jako najkorzystniejsza uznana została oferta nr </w:t>
      </w:r>
      <w:r>
        <w:rPr>
          <w:rFonts w:cs="Times New Roman"/>
          <w:b/>
          <w:color w:val="000000"/>
          <w:sz w:val="22"/>
          <w:szCs w:val="22"/>
        </w:rPr>
        <w:t>3</w:t>
      </w:r>
      <w:r>
        <w:rPr>
          <w:rFonts w:cs="Times New Roman"/>
          <w:color w:val="000000"/>
          <w:sz w:val="22"/>
          <w:szCs w:val="22"/>
        </w:rPr>
        <w:t>, złożona przez Wykonawcę:</w:t>
      </w:r>
      <w:r>
        <w:rPr>
          <w:rFonts w:eastAsia="Calibri" w:cs="Times New Roman"/>
          <w:b/>
          <w:bCs/>
          <w:color w:val="000000"/>
          <w:sz w:val="20"/>
          <w:szCs w:val="20"/>
          <w:lang w:eastAsia="en-US"/>
        </w:rPr>
        <w:t xml:space="preserve">  BRUK-AND Andrzej Krawczyk, Rogolin 30, 26-807 Radzanów, </w:t>
      </w:r>
      <w:r>
        <w:rPr>
          <w:rFonts w:cs="Times New Roman"/>
          <w:b/>
          <w:bCs/>
          <w:color w:val="000000"/>
          <w:sz w:val="22"/>
          <w:szCs w:val="22"/>
        </w:rPr>
        <w:t xml:space="preserve">(cena ofertowa brutto: </w:t>
      </w:r>
      <w:r>
        <w:rPr>
          <w:rFonts w:eastAsia="Calibri" w:cs="Times New Roman"/>
          <w:b/>
          <w:bCs/>
          <w:color w:val="000000"/>
          <w:sz w:val="22"/>
          <w:szCs w:val="22"/>
        </w:rPr>
        <w:t xml:space="preserve">331.776,51 </w:t>
      </w:r>
      <w:r>
        <w:rPr>
          <w:rFonts w:cs="Times New Roman"/>
          <w:b/>
          <w:bCs/>
          <w:color w:val="000000"/>
          <w:sz w:val="22"/>
          <w:szCs w:val="22"/>
        </w:rPr>
        <w:t>złotych, gwarancja jakości – 60 miesięcy),</w:t>
      </w:r>
      <w:r>
        <w:rPr>
          <w:rFonts w:cs="Times New Roman"/>
          <w:color w:val="000000"/>
          <w:sz w:val="22"/>
          <w:szCs w:val="22"/>
        </w:rPr>
        <w:t xml:space="preserve"> ponieważ spośród niepodlegających odrzuceniu ofert - w toku oceny uzyskała ona najwyższą liczbę punktów (100,00 pkt)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oferowana cena nie przekracza kwoty, którą Zamawiający może przeznaczyć na sfinansowanie zamówienia.</w:t>
      </w:r>
    </w:p>
    <w:p>
      <w:pPr>
        <w:pStyle w:val="TextBody"/>
        <w:numPr>
          <w:ilvl w:val="0"/>
          <w:numId w:val="2"/>
        </w:numPr>
        <w:jc w:val="both"/>
        <w:rPr>
          <w:rFonts w:eastAsia="Times New Roman" w:cs="Times New Roman"/>
          <w:color w:val="000000"/>
        </w:rPr>
      </w:pPr>
      <w:r>
        <w:rPr>
          <w:color w:val="000000"/>
          <w:sz w:val="22"/>
          <w:szCs w:val="22"/>
        </w:rPr>
        <w:t xml:space="preserve">informuje, iż umowa w sprawie zamówienia publicznego zostanie zawarta w terminie wyznaczonym przez Zamawiającego, nie krótszym jednak niż 5 dni od dnia przesłania zawiadomienia o wyborze najkorzystniejszej oferty - jeżeli zawiadomienie  zostanie przesłane przy użyciu środków komunikacji elektronicznej, albo w terminie nie krótszym niż 10 dni – jeżeli zawiadomienie zostanie przesłane w inny sposób. </w:t>
      </w:r>
    </w:p>
    <w:p>
      <w:pPr>
        <w:pStyle w:val="TextBody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i/>
          <w:i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u w:val="single"/>
          <w:lang w:eastAsia="pl-PL" w:bidi="ar-SA"/>
        </w:rPr>
        <w:t>Tablica ogłoszeń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i/>
          <w:i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u w:val="single"/>
          <w:lang w:eastAsia="pl-PL" w:bidi="ar-SA"/>
        </w:rPr>
        <w:t>Strona internetowa</w:t>
      </w:r>
    </w:p>
    <w:p>
      <w:pPr>
        <w:pStyle w:val="TextBody"/>
        <w:rPr>
          <w:rFonts w:eastAsia="Times New Roman" w:cs="Times New Roman"/>
          <w:color w:val="000000"/>
        </w:rPr>
      </w:pPr>
      <w:r>
        <w:rPr>
          <w:i/>
          <w:color w:val="000000"/>
          <w:sz w:val="22"/>
        </w:rPr>
        <w:tab/>
        <w:tab/>
        <w:tab/>
        <w:tab/>
        <w:tab/>
        <w:tab/>
        <w:tab/>
        <w:tab/>
        <w:t>KIEROWNIK ZAMAWIAJĄCEGO</w:t>
      </w:r>
    </w:p>
    <w:p>
      <w:pPr>
        <w:pStyle w:val="TextBody"/>
        <w:spacing w:before="0" w:after="0"/>
        <w:rPr>
          <w:i/>
          <w:i/>
          <w:color w:val="000000"/>
          <w:sz w:val="22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 xml:space="preserve">      </w:t>
      </w:r>
      <w:r>
        <w:rPr>
          <w:i/>
          <w:color w:val="000000"/>
          <w:sz w:val="22"/>
        </w:rPr>
        <w:t>WÓJT GMINY PRZYTYK</w:t>
      </w:r>
    </w:p>
    <w:p>
      <w:pPr>
        <w:pStyle w:val="TextBody"/>
        <w:spacing w:before="0" w:after="0"/>
        <w:rPr>
          <w:i/>
          <w:i/>
          <w:color w:val="000000"/>
          <w:sz w:val="22"/>
        </w:rPr>
      </w:pPr>
      <w:r>
        <w:rPr>
          <w:rFonts w:eastAsia="Times New Roman" w:cs="Times New Roman"/>
          <w:i/>
          <w:color w:val="000000"/>
          <w:sz w:val="22"/>
        </w:rPr>
        <w:t xml:space="preserve">                                                                                                                  </w:t>
      </w:r>
      <w:r>
        <w:rPr>
          <w:i/>
          <w:color w:val="000000"/>
          <w:sz w:val="22"/>
        </w:rPr>
        <w:t>Dariusz Wołczyń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bCs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Cs/>
      <w:sz w:val="18"/>
      <w:szCs w:val="18"/>
    </w:rPr>
  </w:style>
  <w:style w:type="character" w:styleId="WW8Num3z0">
    <w:name w:val="WW8Num3z0"/>
    <w:qFormat/>
    <w:rPr>
      <w:b w:val="false"/>
      <w:bCs w:val="false"/>
      <w:i w:val="false"/>
      <w:iCs w:val="false"/>
      <w:sz w:val="22"/>
      <w:szCs w:val="22"/>
    </w:rPr>
  </w:style>
  <w:style w:type="character" w:styleId="WW8Num4z0">
    <w:name w:val="WW8Num4z0"/>
    <w:qFormat/>
    <w:rPr>
      <w:bCs/>
    </w:rPr>
  </w:style>
  <w:style w:type="character" w:styleId="WW8Num6z0">
    <w:name w:val="WW8Num6z0"/>
    <w:qFormat/>
    <w:rPr>
      <w:bCs/>
      <w:sz w:val="18"/>
      <w:szCs w:val="18"/>
    </w:rPr>
  </w:style>
  <w:style w:type="character" w:styleId="WW8Num7z0">
    <w:name w:val="WW8Num7z0"/>
    <w:qFormat/>
    <w:rPr>
      <w:bCs/>
      <w:sz w:val="18"/>
      <w:szCs w:val="18"/>
    </w:rPr>
  </w:style>
  <w:style w:type="character" w:styleId="WW8Num8z0">
    <w:name w:val="WW8Num8z0"/>
    <w:qFormat/>
    <w:rPr>
      <w:b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2:19:00Z</dcterms:created>
  <dc:creator/>
  <dc:description/>
  <cp:keywords/>
  <dc:language>en-US</dc:language>
  <cp:lastModifiedBy>X</cp:lastModifiedBy>
  <dcterms:modified xsi:type="dcterms:W3CDTF">2018-09-19T12:35:00Z</dcterms:modified>
  <cp:revision>26</cp:revision>
  <dc:subject/>
  <dc:title/>
</cp:coreProperties>
</file>