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I ZASADY WSPÓŁPRACY GMINY PRZYTYK Z ORGANIZACJA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ARZĄDOWYMI ORAZ INNYMI PODMIOTAMI PROWADZĄCY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OŻYTKU PUBLICZNEGO NA ROK 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rganizacje pozarządowe oraz podmioty, o których mowa w art. 3 ust 3 ustawy z dnia </w:t>
      </w:r>
    </w:p>
    <w:p>
      <w:pPr>
        <w:pStyle w:val="Normal"/>
        <w:jc w:val="both"/>
        <w:rPr/>
      </w:pPr>
      <w:r>
        <w:rPr/>
        <w:t xml:space="preserve">24 kwietnia 2003 r. o działalności pożytku publicznego i o wolontariacie (Dziennik Ustaw z 2010r. Nr 234, poz. 1536 z późn. zm.) stanowią ważne ogniwo aktywności społeczno-gospodarczej nowoczesnego demokratycznego państwa. Działania tych podmiotów stanowią istotne uzupełnienie działań organów administracji publicznej. Organizacje te mogą mieć znaczący udział w rozwiązywaniu problemów społeczności lokalnej. Skuteczność rozwiązywania tych problemów zależy w dużym stopniu od ustalenia czytelnych zasad współpracy między gminą a organizacjami pozarządowymi w określonych dziedzinach aktywności społecznej i w określonym czasie. Instrumentem służącym do ustalenia tych zasad jest właśnie niniejszy program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</w:r>
      <w:r>
        <w:rPr>
          <w:rFonts w:cs="Times New Roman" w:ascii="Times New Roman" w:hAnsi="Times New Roman"/>
          <w:b/>
          <w:sz w:val="24"/>
          <w:szCs w:val="24"/>
        </w:rPr>
        <w:t>Gmin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Gminę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adzie </w:t>
      </w:r>
      <w:r>
        <w:rPr>
          <w:rFonts w:cs="Times New Roman" w:ascii="Times New Roman" w:hAnsi="Times New Roman"/>
          <w:sz w:val="24"/>
          <w:szCs w:val="24"/>
        </w:rPr>
        <w:t>- rozumie się przez to Radę Gminy w Przytyk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</w:r>
      <w:r>
        <w:rPr>
          <w:rFonts w:cs="Times New Roman" w:ascii="Times New Roman" w:hAnsi="Times New Roman"/>
          <w:b/>
          <w:sz w:val="24"/>
          <w:szCs w:val="24"/>
        </w:rPr>
        <w:t>Urzędz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rząd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</w:r>
      <w:r>
        <w:rPr>
          <w:rFonts w:cs="Times New Roman" w:ascii="Times New Roman" w:hAnsi="Times New Roman"/>
          <w:b/>
          <w:sz w:val="24"/>
          <w:szCs w:val="24"/>
        </w:rPr>
        <w:t>Wójc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Wójt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</w:r>
      <w:r>
        <w:rPr>
          <w:rFonts w:cs="Times New Roman" w:ascii="Times New Roman" w:hAnsi="Times New Roman"/>
          <w:b/>
          <w:sz w:val="24"/>
          <w:szCs w:val="24"/>
        </w:rPr>
        <w:t>Sekretarz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ekretarza Gminy Przytyk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</w:r>
      <w:r>
        <w:rPr>
          <w:rFonts w:cs="Times New Roman" w:ascii="Times New Roman" w:hAnsi="Times New Roman"/>
          <w:b/>
          <w:sz w:val="24"/>
          <w:szCs w:val="24"/>
        </w:rPr>
        <w:t>Skarbnik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karbnika Gminy Przyty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</w:r>
      <w:r>
        <w:rPr>
          <w:rFonts w:cs="Times New Roman" w:ascii="Times New Roman" w:hAnsi="Times New Roman"/>
          <w:b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stawę z dnia 24 kwietnia 2003 r. o działalnośc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żytku publicznego i publicznego wolontariacie ( Dz. U. Nr 234, poz. 1536 ze zm.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</w:r>
      <w:r>
        <w:rPr>
          <w:rFonts w:cs="Times New Roman" w:ascii="Times New Roman" w:hAnsi="Times New Roman"/>
          <w:b/>
          <w:sz w:val="24"/>
          <w:szCs w:val="24"/>
        </w:rPr>
        <w:t>organizacji pozarządowej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prowadzące działalność pożytk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znego podmioty wymienione w art. 3 ustawy,</w:t>
      </w:r>
    </w:p>
    <w:p>
      <w:pPr>
        <w:pStyle w:val="Normal"/>
        <w:rPr/>
      </w:pPr>
      <w:r>
        <w:rPr/>
        <w:t xml:space="preserve">9) </w:t>
        <w:tab/>
      </w:r>
      <w:r>
        <w:rPr>
          <w:b/>
        </w:rPr>
        <w:t>programie</w:t>
      </w:r>
      <w:r>
        <w:rPr/>
        <w:t xml:space="preserve"> – rozumie się przez to program i zasady współpracy Gminy Przyty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organizacjami pozarządowymi oraz innymi podmiotami prowadzącymi działalność </w:t>
      </w:r>
    </w:p>
    <w:p>
      <w:pPr>
        <w:pStyle w:val="Normal"/>
        <w:rPr/>
      </w:pPr>
      <w:r>
        <w:rPr/>
        <w:t xml:space="preserve">           </w:t>
      </w:r>
      <w:r>
        <w:rPr/>
        <w:t>pożytku publicznego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</w:r>
      <w:r>
        <w:rPr>
          <w:rFonts w:cs="Times New Roman" w:ascii="Times New Roman" w:hAnsi="Times New Roman"/>
          <w:b/>
          <w:sz w:val="24"/>
          <w:szCs w:val="24"/>
        </w:rPr>
        <w:t>podmiocie Programu</w:t>
      </w:r>
      <w:r>
        <w:rPr>
          <w:rFonts w:cs="Times New Roman" w:ascii="Times New Roman" w:hAnsi="Times New Roman"/>
          <w:sz w:val="24"/>
          <w:szCs w:val="24"/>
        </w:rPr>
        <w:t xml:space="preserve">- rozumie się przez to organizacje pozarządowe oraz inn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</w:t>
        <w:tab/>
      </w:r>
      <w:r>
        <w:rPr>
          <w:rFonts w:cs="Times New Roman" w:ascii="Times New Roman" w:hAnsi="Times New Roman"/>
          <w:b/>
          <w:sz w:val="24"/>
          <w:szCs w:val="24"/>
        </w:rPr>
        <w:t>dotacji</w:t>
      </w:r>
      <w:r>
        <w:rPr>
          <w:rFonts w:cs="Times New Roman" w:ascii="Times New Roman" w:hAnsi="Times New Roman"/>
          <w:sz w:val="24"/>
          <w:szCs w:val="24"/>
        </w:rPr>
        <w:t xml:space="preserve"> –jest to dotacja w rozumieniu art. 127 ust. 1 pkt 1 lit. e oraz art. 221 ustaw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dnia 27 sierpnia 2009 r. o finansach publicznych (Dz. U. z 2009 r. Nr 157, poz. 1240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późn. zm.)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 </w:t>
        <w:tab/>
      </w:r>
      <w:r>
        <w:rPr>
          <w:rFonts w:cs="Times New Roman" w:ascii="Times New Roman" w:hAnsi="Times New Roman"/>
          <w:b/>
          <w:sz w:val="24"/>
          <w:szCs w:val="24"/>
        </w:rPr>
        <w:t>udziale środków własnych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środki finansowe nie pochodząc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budżetu gminy przeznaczone na realizację zadania, o którego wsparcie finansow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ganizacja pozarządowa lub podmiot ubiega się,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głównym</w:t>
      </w:r>
      <w:r>
        <w:rPr>
          <w:rFonts w:cs="Times New Roman" w:ascii="Times New Roman" w:hAnsi="Times New Roman"/>
          <w:sz w:val="24"/>
          <w:szCs w:val="24"/>
        </w:rPr>
        <w:t xml:space="preserve"> współpracy samorządu z organizacjami pozarządowymi jest poprawa jakości życia oraz pełniejsze zaspokajanie potrzeb społecznych mieszkańców gminy poprzez stwarzanie im możliwości i warunków do uczestnictwa w życiu publicznym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współpracy: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połeczeństwa obywatelskiego poprzez wspieranie aktywności mieszkańców gminy, tworzenie warunków do budowania współpracy między organem samorządu terytorialnego i organizacjami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z lepsze poznawanie i diagnozowanie środowisk organizacji działających na terenie gminy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zycji organizacji i zapewnienie im równych szans w realizacji zadań publicznych poprzez wspieranie i powierzanie zadań publicznych z jednoczesnym zapewnieniem odpowiednich środków na ich realizację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 budżecie gminy  środków finansowych umożliwiających pełne i terminowe wykonanie zadania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na innowacyjność oraz konkurencyjność poprzez umożliwienie organizacjom pozarządowym wystąpienia z ofertą realizacji konkretnych zadań publicznych;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wzmacniania istniejących organizacji pozarządowych, powstawania nowych organizacji i inicjatyw obywatelskich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efektywnego wykonywania zadań publicznych przez włączenie do ich realizacji organizacji pozarządowych;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i podmiotami opiera się na zasadach :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 xml:space="preserve"> – która, polega na wspieraniu działań organizacji oraz umożliwieniu im realizacji zadań publicznych na zasadach i  w formie określonej w ustawie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 xml:space="preserve"> – oznaczającej , iż zarówno gmina, jak i organizacje podejmujące współpracę zachowują autonomię i niezależność względem siebie, 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– czyli współpracy na równych prawach i na zasadzie dobrowolności udziału, a także wspólnego uczestnictwa w definiowaniu problemów społecznych, wypracowaniu sposobów ich rozwiązywania oraz wykonywania zadań publicznych;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>– co oznacza, że wszyscy zainteresowani będą dbać, aby zadania te były realizowane z jak najlepszym efektem dla dobra społeczności lokalnej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zciwej konkurencji i jawności – </w:t>
      </w:r>
      <w:r>
        <w:rPr>
          <w:rFonts w:cs="Times New Roman" w:ascii="Times New Roman" w:hAnsi="Times New Roman"/>
          <w:sz w:val="24"/>
          <w:szCs w:val="24"/>
        </w:rPr>
        <w:t>tworzenie przejrzystych kryteriów współpracy, stosowanie jawnych kryteriów finansowych i pozafinansow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inne podmioty winny zapewnić realizację zadań w sposób efektywny, profesjonalny i termin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finansow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e realizacji zadań publicznych - może mieć formy:</w:t>
      </w:r>
    </w:p>
    <w:p>
      <w:pPr>
        <w:pStyle w:val="Zwykytek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wierzenia</w:t>
      </w:r>
      <w:r>
        <w:rPr>
          <w:rFonts w:cs="Times New Roman" w:ascii="Times New Roman" w:hAnsi="Times New Roman"/>
          <w:sz w:val="24"/>
          <w:szCs w:val="24"/>
        </w:rPr>
        <w:t xml:space="preserve">  wykonywania  zadań   publicznych  wraz  z  udzieleniem   dotacji   na finansowanie ich realizacji,</w:t>
      </w:r>
    </w:p>
    <w:p>
      <w:pPr>
        <w:pStyle w:val="Zwykytek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spieranie</w:t>
      </w:r>
      <w:r>
        <w:rPr>
          <w:rFonts w:cs="Times New Roman" w:ascii="Times New Roman" w:hAnsi="Times New Roman"/>
          <w:sz w:val="24"/>
          <w:szCs w:val="24"/>
        </w:rPr>
        <w:t xml:space="preserve"> zadań publicznych wraz z udzielaniem dotacji na dofinansowanie i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alizacj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spieranie oraz powierzanie zadań, o których mowa w ust. l odbywa się po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prowadzeniu otwartego konkursu ofer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pozafinansow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za wsparciem finansowym, gmina może udzielać organizacjom pozarządowym i innym podmiotom pomocy w innych formach, a w szczególności w posta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mocy w uzyskaniu lokalu na działalność statutową organizacji pozarządowej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enia lokalu komunalnego na spotkania organizacji oraz spotkania otwarte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możliwia organizacji przedsięwzięć na terenie gminnym obiektów sportowych (boisk szkolnych)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ejmowanie honorowym patronatem przez Wójta Gminy działań i programów, prowadzonych przez organizacje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cji działalności organizacji pozarządowej poprzez prowadzenie serwisu internetowego na oficjalnej stronie internetowej Urzędu Gminy Przytyk (</w:t>
      </w:r>
      <w:hyperlink r:id="rId2">
        <w:r>
          <w:rPr>
            <w:rStyle w:val="InternetLink"/>
          </w:rPr>
          <w:t>www.przytyk.pl</w:t>
        </w:r>
      </w:hyperlink>
      <w:r>
        <w:rPr>
          <w:rFonts w:cs="Times New Roman" w:ascii="Times New Roman" w:hAnsi="Times New Roman"/>
          <w:sz w:val="24"/>
          <w:szCs w:val="24"/>
        </w:rPr>
        <w:t>) zawierającego bazę danych o działalności organizacji pozarządowych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elania rekomendacji organizacjom pozarządowym i podmiotom współpracującym                z gminą, której ubiegają się o dofinansowanie z innych źródeł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zajemnego informowania się o planowanych kierunkach działalności i współdziałania             w celu zharmonizowania tych kierunków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gotowanie analiz i sprawozdań z realizacji programu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onsultowanie z organizacjami projektów aktów prawa miejscowego w dziedzinach dotyczących działalności statutowej tych organiz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Gmina realizuje zadania własne współpracując z organizacjami pozarządowymi                   i podmiotami w zakresi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wszechniania kultury fizycznej i sportu poprzez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szkolenia dzieci i młodzieży uzdolnionej sportowo oraz sportowców niepełnospraw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przygotowań i uczestnictwa w regionalnych, ogólnopolskich                                  i międzynarodowych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wanie sportu dzieci i młodzież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owanie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finansowanie działalności stowarzyszeń działających w zakresie kultury fiz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szerzenie wykazu zadań, które mogą być powierzone organizacjom pozarządowym               i podmiotom pożytku publicznego, może zostać dokonane na wniosek Wójta po akceptacji, ich przez radę w drodze zmiany uchwały w sprawie rocznego Programu współpracy Gminy Przytyk z organizacjami pozarządowymi oraz innymi podmiotami prowadzącymi działalność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gram skierowany jest do tych organizacji, które prowadzą swoją działalność na terenie gminy Przytyk lub na rzecz jej mieszkańców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ogram i zasady współpracy Gminy Przytyk z organizacjami pozarządowymi oraz innymi podmiotami prowadzącymi działalność pożytku publicznego na rok 2014 obowiązuje </w:t>
      </w:r>
    </w:p>
    <w:p>
      <w:pPr>
        <w:pStyle w:val="Normal"/>
        <w:jc w:val="both"/>
        <w:rPr/>
      </w:pPr>
      <w:r>
        <w:rPr/>
        <w:t xml:space="preserve">od 01.01.2014 r. do 31.12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czestniczącymi w realizacji Programu są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i jej Komisje w zakresie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czania polityki społecznej i finansowej oraz priorytetów w sterze współpracy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organizacjami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1464" w:hanging="1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a rocznego programu współpracy gminy z organizacjami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ójt  w zakresie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polityki społecznej i finansowej wytyczonej przez Radę Gminy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aszania otwartych konkursów ofert na realizację zadań publicznych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nia umów o powierzenie lub wspieranie zadań publicznych i udzielania dotacji z budżetu gminy w ramach przewidzianych środków,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 realizacji zadań, oceny sprawozdań z realizacji zadań publicznych zleconych podmiotom wyłonionym w drodze konkursu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misje Konkursowe w zakresie: 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otwartego konkursu ofert na realizację zadań publicznych,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złożonych ofert,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pinii dotyczącej zakresu oferty i przedłożenia jej Wójtowi Gminy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mórki organizacyjne Urzędu oraz gminne jednostki organizacyjne prowadzą bezpośrednią współpracę z organizacjami pozarządowymi, które w szczególności polega n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u i prowadzenie konkursów ofert dla organizacji na realizację zadań   </w:t>
      </w:r>
    </w:p>
    <w:p>
      <w:pPr>
        <w:pStyle w:val="Zwykytekst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ych ze środków gminy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finansowej i pozafinansowej współpracy z organizacjami pozarządowymi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 prowadzenie bieżącej współpracy z organizacjami pozarządowymi statutowo prowadzącymi działalność pożytku publicznego, udziale swoich przedstawicieli w spotkaniach i szkoleniach dotyczących współpracy z organizacjam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i podmioty prowadzące działalność pożytku publicznego w zakresie: </w:t>
      </w:r>
    </w:p>
    <w:p>
      <w:pPr>
        <w:pStyle w:val="Zwykytekst"/>
        <w:numPr>
          <w:ilvl w:val="1"/>
          <w:numId w:val="9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trybu postępowania w sprawie składania ofert o wspieranie lub powierzenie realizacji zadań własnych gminy,</w:t>
      </w:r>
    </w:p>
    <w:p>
      <w:pPr>
        <w:pStyle w:val="Zwykytekst"/>
        <w:numPr>
          <w:ilvl w:val="1"/>
          <w:numId w:val="9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otrzymanych środków finansowych zgodnie z zawartą umową,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rogramu,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zedsięwzięciach mających na celu weryfikację skuteczności Programu oraz wprowadzania ewentualnych poprawek w kolejnych lata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ą Rady, właściwą dla problematyki organizacji pozarządowych, i innych podmiotów, jest Komisja Edukacji, Kultury i Kultury Fizycznej. Przedstawiciele organizacji pozarządowych i innych podmiotów mają możliwość uzyskiwania bieżących informacji na temat prac Komisji, jak i przekazywania jej swoich uwag i wniosk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sownie do potrzeb zgłaszanych przez organizacje pozarządowe i inne podmioty, lecz nie rzadziej niż jeden raz w roku organizowane będą przez Komisję, której mowa w ust. l, spotkania organizacji z radny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otkania z organizacjami pozarządowymi będą służyły jako forum wymiany informacji o interesujących zagadnienia oraz będą stwarzały możliwość przedstawiania wniosków, propozycji i innych informacji mogących usprawnić poszczególne dziedziny funkcjonowania Gminy. Ponadto spotkania będą służyć także wymianie informacji o kierunkach planowych i podejmowanych działań na rzecz wspólnoty samorządowej w celu ich zharmonizowania i nawiązania bądź zacieśnienia współprac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 środków przeznaczonych na realizację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programu zostanie określona w budżecie Gminy Przytyk na rok 2014. Wydatki związane z realizację zadań, o których mowa w programie nie mogą przekroczyć kwoty środków finansowych zaplanowanych na ten cel w budżecie na rok 2014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i podmiot ubiegający się o wsparcie finansowe gminy muszą wykazywać w składanej ofercie udział środków własnych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oceny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ealizacji Programu dokonana będzie w oparciu o następujące wskaźniki: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głoszonych konkursów ofert na realizację zadań publicznych przez Urząd Gminy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fert złożonych przez podmioty Programu do konkursów ofert;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, które otrzymały dofinansowanie w ramach programu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kazanych podmiotom Programu na realizację zadań publicznych w danym roku budżetowym;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wartych umów z organizacjami na realizację zadań publicznych w ramach środków finansowych przekazanych organizacjom przez Gminę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dań publicznych, które otrzymały dofinansowanie w ramach programu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skonsultowanych z podmiotami Programu projektów aktów prawa miejscowego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 Programu biorących udział w konsultacjach;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 programu korzystających z usług szkoleniowo-doradczych, doradczych i innych służących ich profesjonalizacji i wzmocnieniu.</w:t>
      </w:r>
    </w:p>
    <w:p>
      <w:pPr>
        <w:pStyle w:val="Zwykytek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roku budżetowego opracowane będzie sprawozdanie ze współpracy Gminy Przytyk z organizacjami pozarządowymi, w tym z realizacji programu współpracy w terminie do 30 kwietnia 2015 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tworzenia programu i przebieg konsult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zostały zainicjowane i przeprowadzone przez wyznaczonego do współpracy z organizacjami pozarządowymi pracownika Urzędu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gramu objęło realizację  następujących działań: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propozycji do projektu programu przez organizacje pozarządowe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ankietowego mającego na celu ocenę współpracy samorządu z organizacjami pozarządowymi w szczególności w zakresie tworzenia i realizacji programu współpracy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pinii i uwag złożonych przez organizacje pozarządowe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Programu z uwzględnieniem opinii i uwag uzyskanych od organizacji oraz informacji od komórek organizacyjnych Urzędu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projektu Programu do konsultacji poprzez upublicznienie na stronie internetowej urzędu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opinii i uwag złożonych przez organizacje pozarządowe podczas konsultacji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 pod obrady Rady Gminy projektu uchwały w sprawie przyjęcia Programu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chwaleniu przez Radę Gminy programu jest on zamieszczany na stronie internetowej Urzędu oraz w Biuletynie Informacji Publicznej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ych do opiniowania ofert w otwartych konkursach ofert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jąc konkurs Wójt powołuje zarządzeniem komisję konkurs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 konkursowej wchodzą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przedstawiciele organu wykonawczego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kretarz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bnik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 właściwej merytorycznie komórki urzędu lub jednostki organizacyjnej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ciel Komisji Edukacji, Kultury i Kultury Fizycznej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osoba reprezentująca organizacje pozarządowe lub podmioty wymienione w art. 3 ust. 3 ustawy, z wyłączeniem osób reprezentujących organizacje pozarządowe lub podmioty wymienione w art. 3 ust. 3 ustawy biorące udział w konkursie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 organizacji pozarządowych wchodzący w skład komisji konkursowej zostanie wyłoniony według następujących zasad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stronie urzędu zamieszcza się informacje o naborze do bazy kandydatów na członków komisji konkursowych w otwartych konkursach realizowanych w trybie ustawy (do informacji dołącza się formularz zgłoszenia kandydata)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ndydatkami na członków komisji konkursowej mogą być członkowie podmiotów Program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bory członków komisji spośród podmiotów Programu dokona Wójt kierując się kwalifikacjami kandydata, doświadczeniem oraz rekomendacjami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za członków komisji konkursowych reprezentujących podmioty Programu prowadzi wyznaczony pracownik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uwzględniając rodzaj zadań ogłoszonych konkursem, Wójt powołuje do komisji konkursowych przedstawiciela podmiotów Programu z bazy członków komisji konkurs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 czasu utworzenia bazy kandydatów na członków komisji konkursowych w konkursach ofert realizowanych w trybie ustawy, Wójt zaprasza przedstawicieli podmiotów Programu do udziału w komisjach konkurs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acach komisji konkursowej może uczestniczyć z głosem doradczym osoba, która w związku z wykonywaniem zawodu posiada specjalistyczną wiedzę w dziedzinie obejmującej zakres zadań podlegających konkursowi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czenie komisji zwołuje Przewodniczący komisji lub jego zastępc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komisji konkursowej są ważne, gdy uczestniczy w nich Przewodniczący oraz co najmniej połowa składu komis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rawidłowy przebieg prac komisji odpowiada Przewodniczą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członków w pracach komisji jest nieodpłat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rady komisji konkursowej składają się z części jawnej i niejawnej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W posiedzeniu komisji konkursowej w części dotyczącej otwarcia ofert i ujawnienia ich treści mogą uczestniczyć w charakterze obserwatorów przedstawiciele oferent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zęści niejawnej członkowie komisji konkursowej dokonują oceny merytorycznej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otokół z posiedzenia komisji konkursowej podlega zatwierdzeniu przez Wój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misja konkursowa ulega rozwiązaniu z dniem rozstrzygnięcia konkurs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yniki konkursu wraz ze zwięzłym opisem podawane są do wiadomości publicznej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rybie określonym art. 13 ust. 3 ustaw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Każdy może żądać uzasadnienia wybory lub odrzucenia ofert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Wnioskodawca ubiegający się o dotację na realizację zadań publicznych powinien wypełnić ofertę wg wzoru stanowiącego załącznik nr l do rozporządzenia Ministra Gospodarki, Pracy i Polityki społecznej z dnia 27 grudnia 2005 r. w sprawie wzoru oferty realizacji zadania publicznego, ramowego wzoru sprawozdania z wykonania tego zadania                ( Dz. U. z 2005 r. Nr 264, poz. 2207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fertę należy przygotować według następujących zasad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należy opracować w języku polskim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edstawiona w formie drukowanej i w sposób czytelny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zmieniać układu pytań, ani przekraczać określonego maksymalnego formatu na poszczególne odpowiedzi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kompletna i zawierać odpowiedzi na wszystkie wymagane pytania, jeśli którekolwiek pytanie nie dotyczy, wnioskodawcy czy zgłaszanego przez niego projektu, należy wpisać nie dotyczy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e informacje winny być dokładne i wystarczająco szczegółowe, ab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pewnić jasność i czytelność oferty, zwłaszcza w zakresie sposobu realiza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 ofertą należy przedstawić następujące dokumenty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właściwej ewidencji gospodarczej lub rejestru ( np. krajowego Rejestru Sądowego) ważny do 3 m-cy od daty wystawienia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i finansowe z działalności organizacji (podmiotu) za ostatni rok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ę wraz z wymaganymi dokumentami należy dostarczyć w zapieczętowanej kopercie, pocztą lub osobiście, pod adres: Urząd Gminy Przytyk, ul. Zachęta 57, 26 - 650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kopercie należy umieścić następujące informacj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łną nazwę wnioskodawcy i jego adres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tuł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notację „nie otwierać przed posiedzeniem komisji"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adesłania w inny sposób niż wskazany w ust. 4 i 5 (np. faksem lub pocztą elektroniczną) lub dostarczona na inny adres nie będzie brała udziału w konkursi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y, które wpłynęły po upływie terminu podanego w warunkach konkursu (niezależnie od daty stempla pocztowego) zostaną odrzucone i nie będą brały udziału w konkurs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powiedzialność za dostarczanie oferty w terminie spoczywa na wnioskodawcy i żadne wyjaśnienia dotyczące opóźnień wynikających z winy wnioskodawcy lub poczty, nie będą brane pod uwag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ystkie koszty związane z przygotowaniem oferty oraz dostarczeniem jej do urzędu, ponosi wnioskodawca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i podmioty mogą z własnej inicjatywy złożyć oferty na realizację zadań publiczn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złożenia oferty, o której mowa w ust. l wójt w terminie nie przekraczającym 1 miesiąc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ozpatruje celowość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uje o podjętej decyzji, a w przypadku stwierdzenia celowości realizacji zadania informuje składającego ofertę o trybie zlecenia zadania publicz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lecania przez gminę organizacji pozarządowej lub podmiotowi zadania oraz przekazania środków z budżetu na jego realizację jest zawarcie pisemnej umowy z wnioskodawcą według wzoru stanowiącego załącznik nr 2 do rozporządzenia Ministra Gospodarki, Pracy i Polityki Społecznej, o którym mowa w § 19 pkt l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zleconego zadania oraz sposób wykorzystania przyznanej dotacji nadzoruje wój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dzór , o którym mowa w ust. 1 polega w szczególności na oceni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u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etelności i jakości wykonania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ości wykorzystania środków publicznych otrzymanych na realizację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a dokumentacji określonej w przepisach prawa i postanowieniach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ę wykorzystania dotacji prowadzi skarbnik wyznaczony przez wójta.</w:t>
      </w:r>
    </w:p>
    <w:p>
      <w:pPr>
        <w:pStyle w:val="Zwykytekst"/>
        <w:ind w:right="-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prawozdanie z wykonania zadania publicznego określonego w umowie, organizacja pozarządowa lub inny podmiot sporządza w terminie 30 dni po upływie terminu, na który umowa została zawarta wg wzoru stanowiącego załącznik nr 3 rozporządzenia, o którym mowa w § 19 pkt l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em sprawozdawczym jest rok budżetow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twartym konkursie ofert mogą uczestniczyć organizacje pozarządowe, podmioty oraz jednostki organizacyjne podległe gmi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any w Programie mogą być dokonywane w trybie uchwały Rad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 uregulowanych Programem mają zastosowanie przepisy ustawy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24 kwietnia 2003 r. o działalności pożytku publicznego i wolontariac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zadań do rocznego programu współpracy Gminy Przytyk z organizacjami pozarządowymi na rok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zycja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współ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a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osób uprawnionych do reprezentowania podmiotu, </w:t>
            </w:r>
          </w:p>
          <w:p>
            <w:pPr>
              <w:pStyle w:val="Normal"/>
              <w:rPr/>
            </w:pPr>
            <w:r>
              <w:rPr/>
              <w:t>zgodnie ze statu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 W OTWARTYM KONKURSIE NA REALIZACJĘ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pozarządowa podmiot zgłaszający kandydaturę</w:t>
            </w:r>
          </w:p>
          <w:p>
            <w:pPr>
              <w:pStyle w:val="Normal"/>
              <w:rPr/>
            </w:pPr>
            <w:r>
              <w:rPr/>
              <w:t>(nazwa i siedzib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e osobowe kandydata</w:t>
            </w:r>
          </w:p>
          <w:p>
            <w:pPr>
              <w:pStyle w:val="Normal"/>
              <w:rPr/>
            </w:pPr>
            <w:r>
              <w:rPr/>
              <w:t>(imię i nazwisko, adres zamieszkania, wykonywany zawó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alifikacje kandydata oraz doświadczenie mogące mieć znaczenie przy ocenie ofert z danej dziedziny realizowanego  zadania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komend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sób uprawnionych do reprezentowania podmiotu, zgodnie ze statu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0:00Z</dcterms:created>
  <dc:creator>Monika</dc:creator>
  <dc:description/>
  <cp:keywords/>
  <dc:language>en-US</dc:language>
  <cp:lastModifiedBy>Monika</cp:lastModifiedBy>
  <cp:lastPrinted>2012-11-13T13:37:00Z</cp:lastPrinted>
  <dcterms:modified xsi:type="dcterms:W3CDTF">2013-10-07T13:15:00Z</dcterms:modified>
  <cp:revision>17</cp:revision>
  <dc:subject/>
  <dc:title>PROGRAM I ZASADY WSPÓŁPRACY GMINY PRZYTYK Z ORGANIZACJAMI</dc:title>
</cp:coreProperties>
</file>