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Gmina Przytyk</w:t>
      </w:r>
    </w:p>
    <w:p>
      <w:pPr>
        <w:pStyle w:val="Normal"/>
        <w:rPr/>
      </w:pPr>
      <w:r>
        <w:rPr>
          <w:b/>
          <w:bCs/>
        </w:rPr>
        <w:t>ul. Zachęta 57, 26-650 Przytyk</w:t>
      </w:r>
    </w:p>
    <w:p>
      <w:pPr>
        <w:pStyle w:val="Normal"/>
        <w:jc w:val="right"/>
        <w:rPr/>
      </w:pPr>
      <w:r>
        <w:rPr>
          <w:sz w:val="22"/>
          <w:szCs w:val="22"/>
        </w:rPr>
        <w:t>Przytyk, dnia 27 listopada  201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:FN.272.1.2019</w:t>
      </w:r>
    </w:p>
    <w:p>
      <w:pPr>
        <w:pStyle w:val="Normal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ROZSTRZYGNIĘCIU POSTĘPOWANIA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spacing w:val="-6"/>
          <w:kern w:val="0"/>
          <w:sz w:val="22"/>
          <w:szCs w:val="22"/>
          <w:lang w:eastAsia="pl-PL" w:bidi="ar-SA"/>
        </w:rPr>
      </w:pPr>
      <w:r>
        <w:rPr>
          <w:b/>
          <w:bCs/>
          <w:sz w:val="22"/>
          <w:szCs w:val="22"/>
        </w:rPr>
        <w:t xml:space="preserve">Dotyczy: postępowania o udzielenie zamówienia publicznego pn: </w:t>
      </w:r>
      <w:r>
        <w:rPr>
          <w:rFonts w:eastAsia="Times New Roman" w:cs="Times New Roman"/>
          <w:b/>
          <w:bCs/>
          <w:spacing w:val="-6"/>
          <w:kern w:val="0"/>
          <w:sz w:val="22"/>
          <w:szCs w:val="22"/>
          <w:lang w:eastAsia="pl-PL" w:bidi="ar-SA"/>
        </w:rPr>
        <w:t xml:space="preserve">„Dowóz i odwóz uczniów i dzieci do placówek oświatowych których organem prowadzącym jest Gmina Przytyk” </w:t>
      </w:r>
    </w:p>
    <w:p>
      <w:pPr>
        <w:pStyle w:val="TextBody"/>
        <w:jc w:val="both"/>
        <w:rPr>
          <w:rFonts w:eastAsia="Times New Roman" w:cs="Times New Roman"/>
          <w:b/>
          <w:b/>
          <w:bCs/>
          <w:spacing w:val="-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pacing w:val="-6"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. j.: Dz.U. z 2019.1843) oraz § 19 Specyfikacji Istotnych Warunków Zamówienia (SIWZ) Zamawiający:</w:t>
      </w:r>
    </w:p>
    <w:p>
      <w:pPr>
        <w:pStyle w:val="TextBody"/>
        <w:ind w:firstLine="360"/>
        <w:jc w:val="both"/>
        <w:rPr/>
      </w:pPr>
      <w:r>
        <w:rPr/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20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azwa (firma), siedziba i adres wykonawcy: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ALFA BUS SP Z.O.O ul. Kolberga 9, 25 – 516 Kielc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cena ofertowa brutto w wysokości 1 biletu miesięcznego dot. przewozu jednego ucznia miesięcznie w wysokości  dla każdej trasie A/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 P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B/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00 P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C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0,00 P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/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0  P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 xml:space="preserve">zadeklarowany czas podstawienia autobusu zastępczego  – 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0 minut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Kryterium oceny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O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(liczba pkt)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Łączna punktacj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o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48pkt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. 1. SIWZ: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(Co) = Cmin/Co x 60 pkt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dzie 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Cmin 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jniższa cena spośród wszystkich ważnych ofert i nie odrzuconych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o       -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cena ocenianej oferty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P(Co)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punktów za kryterium cen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,00PLN : 82,75 PLN (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oferty: 1,00PLN+110,00PLN+110,00PLN+110,00PLN=331,00 PLN : 4 trasy = 82,75 PLN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x 60 pkt = 51,48 pk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o) + P(Za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1,48 pkt +40 pkt = 91,48 pkt</w:t>
            </w:r>
          </w:p>
        </w:tc>
      </w:tr>
      <w:tr>
        <w:trPr>
          <w:trHeight w:val="1443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deklarowany czas podstawienia autobusu zastępcze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(Za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zadeklarowany czas podstawienia autobusu zastępcz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Z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1. SIWZ, tj w oparciu o następujące kryteria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60 min –  otrzyma 10 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45 min –  otrzyma 20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30 min -  otrzyma  40 punktów   P(Za)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Nazwa (firma), siedziba i adres wykonawcy: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>Przedsiębiorstwo Komunikacji Samochodowej Kielce  Sp. z o.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>Korczyn 138, 26-640 Strawczy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cena ofertowa brutto w wysokości 1 biletu miesięcznego dot. przewozu jednego ucznia miesięcznie w wysokości  dla każdej trasie A,B,C,D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80 złot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 xml:space="preserve">zadeklarowany czas podstawienia autobusu zastępczego  – 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0 minut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Kryterium oceny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O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(liczba pkt)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Łączna punktacj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o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,40pkt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. 1. SIWZ: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(Co) = Cmin/Co x 60 pkt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dzie 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Cmin 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jniższa cena spośród wszystkich ważnych ofert i nie odrzuconych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o       -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cena ocenianej oferty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P(Co)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punktów za kryterium cen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71,00 PLN : 91,80 PL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(91,80PLN + 91,80PLN +91,80PLN 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1,80PLN = 367,20PLN:4=91,80PLN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x 60 pkt = 46,40 pkt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o) + P(Za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6,40 pkt +40 pk = 86,4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deklarowany czas podstawienia autobusu zastępcze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(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zadeklarowany czas podstawienia autobusu zastępcz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Z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1. SIWZ, tj. w oparciu o następujące kryteria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60 min –  otrzyma 10 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45 min –  otrzyma 20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30 min -  otrzyma  40 punktów   P(Za)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Nazwa (firma), siedziba i adres wykonawcy: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>Przedsiębiorstwo Komunikacji Samochodowej w Radomiu Sp. z o.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>z/s ul. Słowackiego 6, 26-640 Skaryszew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cena ofertowa brutto w wysokości 1 biletu miesięcznego dot. przewozu jednego ucznia miesięcznie w wysokości  dla każdej trasie A,B,C,D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00  PLN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 xml:space="preserve">zadeklarowany czas podstawienia autobusu zastępczego  – 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0 minut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Kryterium oceny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O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(liczba pkt)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Łączna punktacj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o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,36pkt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. 1. SIWZ: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(Co) = Cmin/Co x 60 pkt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dzie 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Cmin 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jniższa cena spośród wszystkich ważnych ofert i nie odrzuconych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o       -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cena ocenianej oferty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P(Co)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punktów za kryterium cen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71,00PLN : 114,00 PL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(114,00 PLN+114,00 PLN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14,00 PLN +114,00 PLN =456,00 :4= 114,00PL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x 60 pkt = 37,36 pkt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o) + P(Za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37,36 pkt +40 pkt 77,36=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deklarowany czas podstawienia autobusu zastępcze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(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zadeklarowany czas podstawienia autobusu zastępcz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Z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1. SIWZ, tj w oparciu o następujące kryteria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60 min –  otrzyma 10 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45 min –  otrzyma 20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30 min -  otrzyma  40 punktów   P(Za)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</w:rPr>
              <w:t xml:space="preserve">Nazwa (firma), siedziba i adres wykonawcy: 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eastAsia="en-US"/>
              </w:rPr>
              <w:t>Usługi Przewozowe Osób Janusz Walkiewicz, Sławno 17, 26-625 Wolanów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cena ofertowa brutto w wysokości 1 biletu miesięcznego dot. przewozu jednego ucznia miesięcznie w wysokości  dla każdej trasie A,B,C,D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00 P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 xml:space="preserve">zadeklarowany czas podstawienia autobusu zastępczego  – 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0 minut,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,00 pkt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ceny przeprowadzona została na podstawie wzoru matematycznego, opisanego w § 18 pkt. 1. SIWZ: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(Co) = Cmin/Co x 60 pkt</w:t>
            </w:r>
          </w:p>
          <w:p>
            <w:pPr>
              <w:pStyle w:val="Normal"/>
              <w:suppressAutoHyphens w:val="false"/>
              <w:spacing w:lineRule="atLeast" w:line="240"/>
              <w:ind w:left="851" w:hanging="567"/>
              <w:jc w:val="both"/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dzie 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Cmin 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jniższa cena spośród wszystkich ważnych ofert i nie odrzuconych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o       -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cena ocenianej oferty,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P(Co) –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punktów za kryterium ceny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>71,00PLN : 71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00PLN  ( cena oferty: 71,00PLN+71,00PLN+71,00PLN+71,00 PLN+ 284,00PLN:4=71,00PLN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 60 pkt = 60,00 pkt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pkt+40 pkt  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deklarowany czas podstawienia autobusu zastępcze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(Za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zadeklarowany czas podstawienia autobusu zastępczeg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Z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1. SIWZ, tj w oparciu o następujące kryteria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60 min –  otrzyma 10 punktów   P(Za)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45 min –  otrzyma 20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punktów   P(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30 min -  otrzyma  40 punktów   P(Za)</w:t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, że z postępowania  o udzielenie zamówienia publicznego nie wykluczono żadnego z wykonawców oraz nie odrzucono żadnej oferty oraz, że dokonano, w oparciu o kryteria oceny ofert opisane w § 18 SIWZ (cena – maks. 60 pkt,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adeklarowany czas podstawienia autobusu zastępczego</w:t>
      </w:r>
      <w:r>
        <w:rPr>
          <w:color w:val="000000"/>
          <w:sz w:val="22"/>
          <w:szCs w:val="22"/>
        </w:rPr>
        <w:t xml:space="preserve"> – max 40 pkt,), wyboru najkorzystniejszej oferty.</w:t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4, złożona przez Wykonawcę: 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>Usługi Przewozowe Osób Janusz Walkiewicz, Sławno 17, 26-625 Wolanów</w:t>
      </w:r>
      <w:r>
        <w:rPr>
          <w:rFonts w:eastAsia="Calibri" w:cs="Times New Roman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71,00 </w:t>
      </w:r>
      <w:r>
        <w:rPr>
          <w:rFonts w:cs="Times New Roman"/>
          <w:b/>
          <w:bCs/>
          <w:color w:val="000000"/>
          <w:sz w:val="22"/>
          <w:szCs w:val="22"/>
        </w:rPr>
        <w:t xml:space="preserve">złotych - </w:t>
      </w:r>
      <w:r>
        <w:rPr>
          <w:rFonts w:cs="Times New Roman"/>
          <w:sz w:val="22"/>
          <w:szCs w:val="22"/>
        </w:rPr>
        <w:t>1 biletu miesięcznego dot. przewozu jednego ucznia miesięcznie w wysokości  dla każdej trasie A,B,C,D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adeklarowany czas podstawienia autobusu zastępczego</w:t>
      </w:r>
      <w:r>
        <w:rPr>
          <w:rFonts w:eastAsia="Times New Roman" w:cs="Times New Roman"/>
          <w:bCs/>
          <w:kern w:val="0"/>
          <w:sz w:val="16"/>
          <w:szCs w:val="16"/>
          <w:lang w:eastAsia="pl-PL" w:bidi="ar-SA"/>
        </w:rPr>
        <w:t xml:space="preserve">  –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0 minut)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KIWEROWNIK ZAMAWIAJACEGO 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18"/>
          <w:szCs w:val="18"/>
        </w:rPr>
        <w:t>Wójt Gminy Przytyk</w: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Tablica ogłoszeń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Strona internet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Msi-Admin</dc:creator>
  <dc:description/>
  <cp:keywords/>
  <dc:language>en-US</dc:language>
  <cp:lastModifiedBy>user</cp:lastModifiedBy>
  <cp:lastPrinted>2017-10-26T15:42:00Z</cp:lastPrinted>
  <dcterms:modified xsi:type="dcterms:W3CDTF">2019-11-27T10:03:00Z</dcterms:modified>
  <cp:revision>5</cp:revision>
  <dc:subject/>
  <dc:title/>
</cp:coreProperties>
</file>