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 02 lipca  2018 roku</w:t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RZYTYK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22"/>
          <w:szCs w:val="22"/>
        </w:rPr>
        <w:t>ul. Zachęta 57, 26-650 Przytyk</w:t>
      </w: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Budowa dojazdu do działek w miejscowości Suków”</w:t>
      </w:r>
      <w:r>
        <w:rPr>
          <w:b/>
          <w:bCs/>
          <w:sz w:val="22"/>
          <w:szCs w:val="22"/>
        </w:rPr>
        <w:t xml:space="preserve">  - znak: D.272.d.3a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wyniku przeprowadzenia czynności związanych z badaniem i oceną złożonych ofert, na podstawie § 16  zapytania ofertowego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Przedsiębiorstwo Produkcyjno-Usługowo-Handlowe „INTERBUD” Sp. z o.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6-600 Radom, ul. Limanowskiego 154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.001,2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5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6.001,20  zł / 126.001,20 zł x 60 pkt =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„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BUDROMEX” Robert Kaczorowski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Kłudno 128, 26-432 Wieniawa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928,50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6.001,20  / 138.928,50  zł x 60 pkt = 54,41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4,41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 94,41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dokonano, w oparciu o kryteria oceny ofert opisane w § 15 zapytania ofertowego (cena – maks. 60 pkt, gwarancja jakości – max 40 pkt), wyboru najkorzystniejszej ofert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color w:val="000000"/>
          <w:kern w:val="0"/>
          <w:sz w:val="20"/>
          <w:szCs w:val="20"/>
          <w:lang w:eastAsia="en-US" w:bidi="ar-SA"/>
        </w:rPr>
        <w:t xml:space="preserve"> Przedsiębiorstwo Produkcyjno-Usługowo-Handlowe „INTERBUD” Sp. z o.o., </w:t>
      </w:r>
      <w:r>
        <w:rPr>
          <w:rFonts w:cs="Times New Roman"/>
          <w:b/>
          <w:kern w:val="0"/>
          <w:sz w:val="20"/>
          <w:szCs w:val="20"/>
          <w:lang w:eastAsia="en-US" w:bidi="ar-SA"/>
        </w:rPr>
        <w:t>26-600 Radom, ul. Limanowskiego 154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Times New Roman"/>
          <w:b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126.001,20 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mawiający posiada zabezpieczone środki na realizację ww. inwestycji  w Uchwale  Rady Gminy Przytyk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Times New Roman"/>
          <w:color w:val="000000"/>
          <w:sz w:val="22"/>
          <w:szCs w:val="22"/>
        </w:rPr>
        <w:t>z dnia 29 czerwca 2018 r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 xml:space="preserve">                                                  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cp:lastPrinted>2018-03-13T16:25:00Z</cp:lastPrinted>
  <dcterms:modified xsi:type="dcterms:W3CDTF">2018-07-02T06:10:00Z</dcterms:modified>
  <cp:revision>45</cp:revision>
  <dc:subject/>
  <dc:title/>
</cp:coreProperties>
</file>