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29 grudnia 2017r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GMINA  PRZYTYK</w:t>
      </w:r>
    </w:p>
    <w:p>
      <w:pPr>
        <w:pStyle w:val="Normal"/>
        <w:rPr>
          <w:b/>
          <w:b/>
        </w:rPr>
      </w:pPr>
      <w:r>
        <w:rPr>
          <w:b/>
        </w:rPr>
        <w:t>26-650 Przytyk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n: BT 6730.13.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u decyz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/>
        <w:tab/>
        <w:t xml:space="preserve">   </w:t>
      </w:r>
      <w:r>
        <w:rPr>
          <w:b w:val="false"/>
        </w:rPr>
        <w:t xml:space="preserve">Na podstawie  art. 53 ust. 1 ustawy z dnia 27 marca 2003r. o planowaniu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i zagospodarowaniu przestrzennym (tj.Dz. U. z 2016r. poz.778 ze zmianami) informuję, że w dniu  29 grudnia 2017r. została wydana decyzja nr 12.2017 lokalizacji inwestycji celu publicznego  pod nazwą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dowa drogi gminnej Nr 350921W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zewidzianej do realizacji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obrębie geodezyjnym: 0035 Witoldów, jednostka ewidencyjna: 142509_2 Przytyk, gmina Przytyk,na działce nr ewid.: 32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/>
        <w:t xml:space="preserve">            </w:t>
      </w:r>
      <w:r>
        <w:rPr>
          <w:b/>
          <w:sz w:val="22"/>
          <w:szCs w:val="22"/>
        </w:rPr>
        <w:t xml:space="preserve"> </w:t>
      </w:r>
      <w:r>
        <w:rPr/>
        <w:t xml:space="preserve">  </w:t>
      </w:r>
      <w:r>
        <w:rPr/>
        <w:t xml:space="preserve">W związku z powyższym  z treścią decyzji i materiałami sprawy można zapoznać się i uzyskać wyjaśnienie  oraz wnieść  uwagi i zastrzeżenia w terminie 14 dni od daty zamieszczenia niniejszego obwieszczenia w siedzibie Urzędu Gminy w Przytyku ul.Zacheta 57 powołujac się na znak sprawy; BT 6733.13.2017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 xml:space="preserve">        </w:t>
      </w: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Na stronie internetowej  Urzędu Gminy w Przytyku; </w:t>
      </w:r>
      <w:hyperlink r:id="rId2">
        <w:r>
          <w:rPr>
            <w:rStyle w:val="InternetLink"/>
            <w:sz w:val="20"/>
            <w:szCs w:val="20"/>
          </w:rPr>
          <w:t>www.bip.przytyk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26:00Z</dcterms:created>
  <dc:creator>xxxxx</dc:creator>
  <dc:description/>
  <dc:language>en-US</dc:language>
  <cp:lastModifiedBy>M.Kobyłecka</cp:lastModifiedBy>
  <cp:lastPrinted>2017-09-26T12:23:00Z</cp:lastPrinted>
  <dcterms:modified xsi:type="dcterms:W3CDTF">2017-12-29T10:26:00Z</dcterms:modified>
  <cp:revision>2</cp:revision>
  <dc:subject/>
  <dc:title>Przytyk, dnia 15 czerwca 2012r</dc:title>
</cp:coreProperties>
</file>