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GN.6840.2.201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W Ó J T</w:t>
      </w:r>
    </w:p>
    <w:p>
      <w:pPr>
        <w:pStyle w:val="Heading2"/>
        <w:jc w:val="center"/>
        <w:rPr>
          <w:color w:val="000000"/>
          <w:szCs w:val="28"/>
        </w:rPr>
      </w:pPr>
      <w:r>
        <w:rPr>
          <w:color w:val="000000"/>
          <w:szCs w:val="28"/>
        </w:rPr>
        <w:t>G M I N Y   P R Z Y T Y K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ogłasz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II przetarg ustny ograniczony</w:t>
      </w:r>
      <w:r>
        <w:rPr>
          <w:rFonts w:eastAsia="Times New Roman" w:cs="Times New Roman" w:ascii="Times New Roman" w:hAnsi="Times New Roman"/>
          <w:b/>
          <w:color w:val="000000"/>
        </w:rPr>
        <w:t xml:space="preserve"> na sprzedaż nieruchomości stanowiącej własność Gminy Przytyk, który odbędzie się o godz. 09.30 w dniu 12 lutego 2019 r. w Urzędzie Gminy w Przytyku, sala konferencyjna, </w:t>
      </w:r>
    </w:p>
    <w:p>
      <w:pPr>
        <w:pStyle w:val="Normal"/>
        <w:spacing w:lineRule="exact" w:line="204"/>
        <w:ind w:firstLine="7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4"/>
        <w:ind w:firstLine="7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zedmiotem przetargu jest prawo własności do:</w:t>
      </w:r>
    </w:p>
    <w:p>
      <w:pPr>
        <w:pStyle w:val="Normal"/>
        <w:spacing w:lineRule="auto" w:line="252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Działki nr 246/1 o pow. 0,4300 ha </w:t>
      </w:r>
    </w:p>
    <w:p>
      <w:pPr>
        <w:pStyle w:val="Normal"/>
        <w:spacing w:lineRule="auto" w:line="252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Obręb ewidencyjny Stefanów, gm. Przytyk, </w:t>
      </w:r>
    </w:p>
    <w:p>
      <w:pPr>
        <w:pStyle w:val="Normal"/>
        <w:spacing w:lineRule="auto" w:line="252"/>
        <w:ind w:left="72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Opis nieruchomości: </w:t>
      </w:r>
      <w:r>
        <w:rPr>
          <w:rFonts w:eastAsia="Times New Roman" w:cs="Times New Roman" w:ascii="Times New Roman" w:hAnsi="Times New Roman"/>
          <w:color w:val="000000"/>
        </w:rPr>
        <w:t>Nieruchomość gruntowa niezabudowana, w kształcie prostokąta, który jednym z krótszych boków przylega do drogi gruntowej. Nieruchomość zlokalizowana w bezpośrednim sąsiedztwie terenów niezabudowanych, rolniczych i zalesionych. Brak jest obowiązującego Miejscowego Planu Zagospodarowania Przestrzennego na teren działki. W ewidencji gruntów i budynków grunt oznaczony jest jako rolny.</w:t>
      </w:r>
    </w:p>
    <w:p>
      <w:pPr>
        <w:pStyle w:val="Normal"/>
        <w:spacing w:lineRule="auto" w:line="252"/>
        <w:ind w:left="7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52"/>
        <w:ind w:left="7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 xml:space="preserve">Dokument potwierdzający tytuł własności: Dec. Wojewody Mazowieckiego </w:t>
        <w:tab/>
        <w:t xml:space="preserve">SPN.R.DK.77101/54/07 </w:t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ab/>
        <w:t xml:space="preserve">              Cena nieruchomości     -        </w:t>
        <w:tab/>
        <w:t xml:space="preserve">8.000,00 zł </w:t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ab/>
        <w:t xml:space="preserve">              Wadium                         -            </w:t>
        <w:tab/>
        <w:t>800,00 zł.</w:t>
      </w:r>
    </w:p>
    <w:p>
      <w:pPr>
        <w:pStyle w:val="Normal"/>
        <w:spacing w:lineRule="auto" w:line="252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 xml:space="preserve">              Postąpienie – nie mniej niż      </w:t>
        <w:tab/>
        <w:t xml:space="preserve">80 zł .   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 przetarg ustny ograniczony</w:t>
      </w:r>
      <w:r>
        <w:rPr>
          <w:sz w:val="20"/>
          <w:szCs w:val="20"/>
        </w:rPr>
        <w:t xml:space="preserve"> na sprzedaż w/w nieruchomości odbył się w Urzędzie Gminy w Przytyku w dniu 08.11.2018 r.</w:t>
      </w:r>
    </w:p>
    <w:p>
      <w:pPr>
        <w:pStyle w:val="Normal"/>
        <w:spacing w:lineRule="auto" w:line="252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52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rzetargu ograniczonego: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ka o nr ewidencyjnym : 246/1 o pow.  0,4300 ha stanowi grunt rolny. W związku z wejściem nowelizacji ustawy z dnia 11 kwietnia 2003 r. o kształtowaniu ustroju rolnego (Dz. U z 2018 r. poz. 1405- t.j.) nabywcą przedmiotowej nieruchomości rolnej w rozumieniu ww. ustawy może być wyłącznie rolnik indywidulany lub osoby zamierzające utworzyć gospodarstwo rodzinne, które to osoby spełniają warunki określone w ustawie o kształtowaniu ustroju rolnego. Zgodnie z art. 40 ust. 2a ustawy o gospodarce nieruchomościami, przetarg ograniczony organizuje się, jeżeli warunki przetargowe mogą być spełnione tylko przez ograniczoną liczbę osób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Warunki udziału w przetargu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W przetargu na powyższą nieruchomość należy wpłacić wadium w pieniądzu w wysokości określonej na daną nieruchomość (w tytule przelewu należy wpisać „wadium na działkę 246/1 w Stefanowie”), w terminie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o dnia 8 lutego 2019 r. </w:t>
      </w:r>
      <w:r>
        <w:rPr>
          <w:rFonts w:eastAsia="Times New Roman" w:cs="Times New Roman" w:ascii="Times New Roman" w:hAnsi="Times New Roman"/>
          <w:color w:val="000000"/>
        </w:rPr>
        <w:t xml:space="preserve"> na konto bankowe Gminy Przytyk: Bank Spółdzielczy Rzemiosła w Radomiu O/Przytyk / Nr 43 9115 0002 0070 0700 0055 0002. Wadium winno być wpłacone z takim wyprzedzeniem, aby </w:t>
      </w:r>
      <w:r>
        <w:rPr>
          <w:rFonts w:eastAsia="Times New Roman" w:cs="Times New Roman" w:ascii="Times New Roman" w:hAnsi="Times New Roman"/>
          <w:b/>
          <w:bCs/>
          <w:color w:val="000000"/>
        </w:rPr>
        <w:t>do dnia 8 lutego 2019 r.</w:t>
      </w:r>
      <w:r>
        <w:rPr>
          <w:rFonts w:eastAsia="Times New Roman" w:cs="Times New Roman" w:ascii="Times New Roman" w:hAnsi="Times New Roman"/>
          <w:color w:val="000000"/>
        </w:rPr>
        <w:t xml:space="preserve"> środki pieniężne znalazły się na koncie bankowym. Wadium wniesione przez uczestnika, który wygra przetarg zostanie zaliczone na poczet nabycia nieruchomości. Pozostałym osobom wadium zostaje zwrócone nie później niż przed upływem 3 dni od dnia zamknięcia, odwołania lub unieważnienia przetargu bądź zakończenia przetargu wynikiem negatywnym. Wadium przepada na rzecz Gminy Przytyk w razie uchylenia się uczestnika przetargu, który wygrał przetarg od zawarcia umowy sprzedaży (aktu notarialnego) w ustalonym miejscu i terminie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godnie z art. 2a ust. 1 i ust. 4 ustawy z dnia 11 kwietnia 2003r. o kształtowaniu ustroju rolnego  (Dz. U z 2018 r. poz. 1405- t.j.) zastrzega się, że jest to przetarg ustny ograniczony, w którym mogą brać udział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u w:val="single"/>
        </w:rPr>
        <w:t>rolnicy indywidualni</w:t>
      </w:r>
      <w:r>
        <w:rPr>
          <w:rFonts w:eastAsia="Times New Roman" w:cs="Times New Roman" w:ascii="Times New Roman" w:hAnsi="Times New Roman"/>
          <w:color w:val="000000"/>
        </w:rPr>
        <w:t>, którzy zgodnie z art. 6  w/w ustawy spełniają łącznie następujące warunki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a) są właścicielami, użytkownikami wieczystymi, samoistnymi posiadaczami lub dzierżawcami nieruchomości rolnych, których łączna powierzchnia użytków rolnych– z uwzględnieniem powierzchni użytków rolnych wchodzących w skład nieruchomości będącej przedmiotem przetargu nie przekracza 300 ha,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posiadają kwalifikacje rolnicze określone w art. 6 ust. 2 pkt 2 ustawy o kształtowaniu ustroju rolnego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c) co najmniej od 5 lat zamieszkują w gminie, na obszarze której jest położona jedna z nieruchomości rolnych wchodzących w skład prowadzonego przez nich gospodarstwa rolnego oraz prowadzą przez ten okres osobiście to gospodarstwo,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u w:val="single"/>
        </w:rPr>
        <w:t>osoby fizyczne zamierzające utworzyć gospodarstwo rodzinne</w:t>
      </w:r>
      <w:r>
        <w:rPr>
          <w:rFonts w:eastAsia="Times New Roman" w:cs="Times New Roman" w:ascii="Times New Roman" w:hAnsi="Times New Roman"/>
          <w:color w:val="000000"/>
        </w:rPr>
        <w:t xml:space="preserve">, które zgodnie z art. 2a ust. 4 ustawy </w:t>
        <w:br/>
        <w:t xml:space="preserve">o kształtowaniu ustroju rolnego uzyskały zgodę Dyrektora Generalnego Krajowego Ośrodka Wsparcia Rolnictwa na nabycie nieruchomości rolnej, wyrażoną w drodze decyzji administracyjnej wydanej na wniosek osoby fizycznej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zamierzającej utworzyć gospodarstwo rodzinne, która spełnia wymagania ustawowe wskazane w </w:t>
      </w:r>
      <w:r>
        <w:rPr>
          <w:rFonts w:eastAsia="Times New Roman" w:cs="Times New Roman" w:ascii="Times New Roman" w:hAnsi="Times New Roman"/>
          <w:color w:val="000000"/>
        </w:rPr>
        <w:t>art. 2a ust. 4 pkt 2 ustawy o kształtowaniu ustroju rolnego tj.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kwalifikacje rolnicze albo której, pod warunkiem uzupełnienia kwalifikacji zawodowych, przyznano pomoc, o której mowa w art. 5 ust. 1 pkt 2 ustawy z dnia 7 marca 2007 r. o wspieraniu rozwoju obszarów wiejskich z udziałem środków Europejskiego Funduszu Rolnego na rzecz Rozwoju Obszarów Wiejskich w ramach Programu Rozwoju Obszarów Wiejskich na lata 2007-2013 (Dz. U. z 2017 r. poz. 1856 oraz z 2018 r. poz. 311) albo w art. 3 ust. 1 pkt 6 lit. a ustawy z dnia 20 lutego 2015 r. o wspieraniu rozwoju obszarów wiejskich z udziałem środków Europejskiego Funduszu Rolnego na rzecz Rozwoju Obszarów Wiejskich w ramach Programu Rozwoju Obszarów Wiejskich na lata 2014-2020 (Dz. U. z 2018 r. poz. 627), a termin na uzupełnienie tych kwalifikacji jeszcze nie upłynął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je rękojmię należytego prowadzenia działalności rolniczej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że się do zamieszkiwania w okresie 5 lat od dnia nabycia nieruchomości na terenie gminy, na obszarze której położona jest jedna z nieruchomości rolnych, która wejdzie w skład tworzonego gospodarstwa rodzinnego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 przetargu należy przystąpić osobiście lub przez pełnomocnika legitymującego się pełnomocnictwem szczególnym potwierdzonym notarialnie. Uczestnik przetargu winien legitymować się dowodem tożsamości. Osoby pozostające w związkach małżeńskich i posiadające ustrój wspólności majątkowej – dodatkowo muszą przedstawić komisji przetargowej w dniu przetargu lub przed nim, pisemne oświadczenie współmałżonka, iż wyraża on zgodę na nabycie nieruchomości będącej przedmiotem przetargu po cenie ustalonej w przetargu przez współmałżonka przystępującego do przetargu. 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Zgłoszenia należy dokonać w Urzędzie Gminy w Przytyku pokój nr 24 w formie pisemnej w zamkniętej kopercie z dopiskiem „Zgłoszenie uczestnictwa w przetargu na sprzedaż działki 246/1 w Stefanowie” załączając dokumenty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Zgłoszenie uczestnictwa w przetargu- wzór dokumentu stanowiący załącznik nr 1;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oświadczenie o osobistym prowadzeniu przez okres co najmniej 5 lat gospodarstwa rolnego i o łącznej powierzchni użytków rolnych w danej gminie wchodzących w skład gospodarstwa rodzinnego poświadczone przez wójta (burmistrza, prezydenta miasta) – w przypadku rolników indywidualnych, </w:t>
        <w:br/>
        <w:t>- wzór dokumentu stanowiący załącznik nr 2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) dowody potwierdzające kwalifikacje rolnicze zgodnie z treścią art. 6 ust.2 pkt.2 i ust. 3 oraz art. 7 ust. 9 ustawy o kształtowaniu ustroju rolnego, które określa Rozporządzenie Ministra Rolnictwa i Rozwoju Wsi z dnia 17 stycznia 2012 r. w sprawie kwalifikacji rolniczych posiadanych przez osoby wykonujące działalność rolniczą (Dz. U. z 2012 r. poz.109)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) zaświadczenie o zameldowaniu na pobyt stały przez okres co najmniej 5 lat, na terenie gminy  na obszarze której położona jest jedna z nieruchomości rolnych wchodzących w skład gospodarstwa rolnego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decyzję Dyrektora Generalnego Krajowego Ośrodka Wsparcia Rolnictwa wyrażającą zgodę na nabycie nieruchomości rolnej- w przypadku osób fizycznych zamierzających utworzyć gospodarstwo rodzin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kumenty o których mowa w pkt. 4. stanowić będą załączniki do umowy, w wyniku której następuje przeniesienie własności nieruchomości rolnej. Termin zgłoszenia uczestnictwa w przetargu upływa w dniu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8 lutego 2019 r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Komisja przetargowa sprawdzi czy oferenci spełniają warunku przetargowe i poda do publicznej wiadomości w dniu </w:t>
      </w:r>
      <w:r>
        <w:rPr>
          <w:rFonts w:eastAsia="Times New Roman" w:cs="Times New Roman" w:ascii="Times New Roman" w:hAnsi="Times New Roman"/>
          <w:b/>
          <w:bCs/>
          <w:color w:val="000000"/>
        </w:rPr>
        <w:t>11 lutego 2019 r.</w:t>
      </w:r>
      <w:r>
        <w:rPr>
          <w:rFonts w:eastAsia="Times New Roman" w:cs="Times New Roman" w:ascii="Times New Roman" w:hAnsi="Times New Roman"/>
          <w:color w:val="000000"/>
        </w:rPr>
        <w:t>  listę osób zakwalifikowanych do ww. przetargu poprzez wywieszenie jej w siedzibie Urzędu Gminy na tablicy ogłoszeń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Do ceny nieruchomości zostanie doliczony podatek VAT, jeżeli obowiązujące w dacie sprzedaży nieruchomości przepisy będą nakładały taki obowiązek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/w nieruchomość nie jest obciążona żadnymi prawami rzeczowymi na rzecz osób trzecich oraz nie toczy się postępowanie administracyjne dotyczące nabycia nieruchomości na rzecz Gmin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Koszty związane z nabyciem nieruchomości (zawarciem aktu notarialnego) ponosi Nabywca nieruchom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przedaż nieruchomości odbywa się według stanu prawnego uwidocznionego w ewidencji gruntów.  Okazania granic geodezyjnych nieruchomości lub ewentualnego ich wznowienia Nabywca dokona we własnym zakresie i na własny koszt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strzega się prawo unieważnienia przetargu lub jego odwołania z ważnych powodów.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głoszenie o przetargu wywiesza się na tablicy ogłoszeń w siedzibie Urzędu Gminy w Przytyku, ponadto informację o przetargu zamieszcza się na stronie internetowej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bip.przytyk.pl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oraz w sposób zwyczajowo przyjęty w miejscowości Stefanów.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</w:rPr>
        <w:t xml:space="preserve">Dodatkowe informacje na temat niniejszego przetargu można uzyskać w Urzędzie Gminy Przytyk, pok. 35 lub telefonicznie pod numerem telefonu (+048) 618-00-95 w 34. </w:t>
      </w:r>
      <w:r>
        <w:rPr>
          <w:color w:val="000000"/>
        </w:rPr>
        <w:tab/>
        <w:tab/>
        <w:tab/>
        <w:tab/>
        <w:tab/>
      </w:r>
    </w:p>
    <w:sectPr>
      <w:headerReference w:type="default" r:id="rId3"/>
      <w:type w:val="nextPage"/>
      <w:pgSz w:w="11906" w:h="16838"/>
      <w:pgMar w:left="993" w:right="1127" w:gutter="0" w:header="284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left" w:pos="5812" w:leader="none"/>
        <w:tab w:val="right" w:pos="9780" w:leader="none"/>
      </w:tabs>
      <w:ind w:firstLine="1134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685</wp:posOffset>
          </wp:positionH>
          <wp:positionV relativeFrom="paragraph">
            <wp:posOffset>-40640</wp:posOffset>
          </wp:positionV>
          <wp:extent cx="752475" cy="669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24"/>
        <w:szCs w:val="24"/>
      </w:rPr>
      <w:t xml:space="preserve">Gmina Przytyk </w:t>
      <w:tab/>
      <w:tab/>
      <w:t>Przytyk, dnia 07.01.2019 r.</w:t>
    </w:r>
  </w:p>
  <w:p>
    <w:pPr>
      <w:pStyle w:val="Header"/>
      <w:tabs>
        <w:tab w:val="clear" w:pos="4536"/>
        <w:tab w:val="clear" w:pos="9072"/>
        <w:tab w:val="left" w:pos="1134" w:leader="none"/>
      </w:tabs>
      <w:ind w:left="1134" w:hanging="0"/>
      <w:rPr>
        <w:rFonts w:ascii="Monotype Corsiva" w:hAnsi="Monotype Corsiva" w:cs="Monotype Corsiva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</wp:posOffset>
              </wp:positionH>
              <wp:positionV relativeFrom="paragraph">
                <wp:posOffset>521335</wp:posOffset>
              </wp:positionV>
              <wp:extent cx="5610225" cy="0"/>
              <wp:effectExtent l="0" t="3175" r="0" b="317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41.05pt" to="439.9pt,41.05pt" ID="Łącznik prostoliniow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sz w:val="24"/>
        <w:szCs w:val="24"/>
      </w:rPr>
      <w:t>ul. Zach</w:t>
    </w:r>
    <w:r>
      <w:rPr>
        <w:rFonts w:cs="Times New Roman" w:ascii="Monotype Corsiva" w:hAnsi="Monotype Corsiva"/>
        <w:sz w:val="24"/>
        <w:szCs w:val="24"/>
      </w:rPr>
      <w:t>ę</w:t>
    </w:r>
    <w:r>
      <w:rPr>
        <w:rFonts w:cs="Monotype Corsiva" w:ascii="Monotype Corsiva" w:hAnsi="Monotype Corsiva"/>
        <w:sz w:val="24"/>
        <w:szCs w:val="24"/>
      </w:rPr>
      <w:t>ta 57, 26-650 Przytyk</w:t>
      <w:tab/>
    </w:r>
    <w:r>
      <w:rPr>
        <w:rFonts w:cs="Monotype Corsiva" w:ascii="Monotype Corsiva" w:hAnsi="Monotype Corsiva"/>
        <w:sz w:val="40"/>
        <w:szCs w:val="40"/>
      </w:rPr>
      <w:br/>
    </w:r>
    <w:r>
      <w:rPr>
        <w:rFonts w:cs="Monotype Corsiva" w:ascii="Monotype Corsiva" w:hAnsi="Monotype Corsiva"/>
      </w:rPr>
      <w:t>NIP: 9482380424    REGON: 670223936</w:t>
    </w:r>
  </w:p>
  <w:p>
    <w:pPr>
      <w:pStyle w:val="Header"/>
      <w:rPr>
        <w:rFonts w:ascii="Monotype Corsiva" w:hAnsi="Monotype Corsiva" w:cs="Monotype Corsiva"/>
        <w:sz w:val="30"/>
        <w:szCs w:val="30"/>
      </w:rPr>
    </w:pPr>
    <w:r>
      <w:rPr>
        <w:rFonts w:cs="Monotype Corsiva" w:ascii="Monotype Corsiva" w:hAnsi="Monotype Corsiva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3:00Z</dcterms:created>
  <dc:creator>xxx</dc:creator>
  <dc:description/>
  <cp:keywords/>
  <dc:language>en-US</dc:language>
  <cp:lastModifiedBy>Karolina Suwalska</cp:lastModifiedBy>
  <cp:lastPrinted>2019-01-04T12:18:00Z</cp:lastPrinted>
  <dcterms:modified xsi:type="dcterms:W3CDTF">2019-01-04T11:27:00Z</dcterms:modified>
  <cp:revision>13</cp:revision>
  <dc:subject/>
  <dc:title/>
</cp:coreProperties>
</file>