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 22 stycznia 2016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R.604.7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13r. poz. 1235 ze zm.) informuję, że została wydana decyzja  o środowiskowych uwarunkowaniach z wniosku złożonego przez :  </w:t>
      </w:r>
      <w:r>
        <w:rPr>
          <w:rFonts w:cs="Arial" w:ascii="Arial" w:hAnsi="Arial"/>
          <w:b/>
          <w:sz w:val="20"/>
          <w:szCs w:val="20"/>
        </w:rPr>
        <w:t xml:space="preserve">Gmina Przytyk, ul. Zachęta 57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650 Przytyk</w:t>
      </w:r>
      <w:r>
        <w:rPr>
          <w:rFonts w:cs="Arial" w:ascii="Arial" w:hAnsi="Arial"/>
          <w:sz w:val="20"/>
          <w:szCs w:val="20"/>
        </w:rPr>
        <w:t xml:space="preserve"> w sprawie wydania decyzji o środowiskowych uwarunkowaniach zgody na realizację przedsięwzięcia polegającego na </w:t>
      </w:r>
      <w:r>
        <w:rPr>
          <w:rFonts w:cs="Arial" w:ascii="Arial" w:hAnsi="Arial"/>
          <w:b/>
          <w:sz w:val="20"/>
          <w:szCs w:val="20"/>
        </w:rPr>
        <w:t>wykonaniu urządzenia wodnego służącego do poboru  wody podziemnej na potrzeby stacji uzdatniania wody i wodociągu komunalnego gminy Przy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studnia nr Ia zastępcza za studnię nr I) w ilości 10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h w miejscowości Podgajek Wschod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 xml:space="preserve">Urzędzie Gminy, ul. Zachęta 57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26-650 Przytyk</w:t>
      </w:r>
      <w:r>
        <w:rPr>
          <w:rFonts w:cs="Arial" w:ascii="Arial" w:hAnsi="Arial"/>
          <w:sz w:val="20"/>
          <w:szCs w:val="20"/>
        </w:rPr>
        <w:t xml:space="preserve"> pokój Nr 26, codziennie  w godzinach od 7,30 do 15,30 z treścią decyzji oraz dokumentacją sprawy,  w tym z opinią  Regionalnego Dyrektora Ochrony Środowiska w Warszawi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riusz Wołczy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•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ablica ogłoszeń i strona internetowa Urzędu Gminy w Przyty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przytyk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ablicach ogłoszeń w sołectwie Podgajek Wschodni na trasie projektowanej inwesty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X</cp:lastModifiedBy>
  <cp:lastPrinted>2016-01-21T12:33:00Z</cp:lastPrinted>
  <dcterms:modified xsi:type="dcterms:W3CDTF">2016-01-21T11:33:00Z</dcterms:modified>
  <cp:revision>74</cp:revision>
  <dc:subject/>
  <dc:title>Zn</dc:title>
</cp:coreProperties>
</file>