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8 kwietnia  2014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6-650 Przytyk, ul. Zachęta 57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ZP.b.272.1.2014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eważnienie postepowania o udzielenie zamów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Dotyczy</w:t>
      </w:r>
      <w:r>
        <w:rPr>
          <w:b/>
          <w:i/>
          <w:szCs w:val="24"/>
        </w:rPr>
        <w:t>: „Zaprojektowanie i budowa Centrum Dystrybucji i Przetwórstwa Rolnego”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</w:t>
      </w:r>
      <w:r>
        <w:rPr>
          <w:b/>
          <w:i/>
          <w:szCs w:val="24"/>
        </w:rPr>
        <w:t>w miejscowości Słowików gmina Przytyk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 (Zamawiający)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działając na podstawie art. 93 ust. 1a pkt. 1 ustawy z dnia 29 stycznia 2004r. Prawo zamówień publicznych ( tj. Dz. U. z 2013r. poz. 907 z póżń. zm.), unieważnia postępowanie o udzielenie zamówienia publicznego prowadzonego w trybie przetargu nieograniczonego na zadanie pn.:  </w:t>
      </w:r>
      <w:r>
        <w:rPr>
          <w:b/>
          <w:i/>
          <w:szCs w:val="24"/>
        </w:rPr>
        <w:t>„Zaprojektowanie i budowa Centrum Dystrybucji i Przetwórstwa Rolnego” w miejscowości Słowików gmina Przytyk,</w:t>
      </w:r>
      <w:r>
        <w:rPr>
          <w:szCs w:val="24"/>
        </w:rPr>
        <w:t xml:space="preserve"> ogłoszonego w Biuletynie Zamówień Publicznych nr ogłoszenia: 60072-2014;  data zamieszczenia: 20.02.2014. z uwagi nieprzyznania środków pochodzących z budżetu Unii Europejskiej oraz niepodlegających zwrotowi środków z pomocy udzielonej przez państwa członkowskie Europejskiego Porozumienia o Wolnym Handlu (EFTA), które Zamawiający zamierzał przeznaczyć na sfinansowanie części zamówienia, a możliwość unieważnienia postepowania na tej podstawie została przewidziana ww.  ogłoszeniu o zamówieniu - w postepowaniu prowadzonym w trybie przetargu nieograniczonego.</w:t>
      </w:r>
    </w:p>
    <w:p>
      <w:pPr>
        <w:pStyle w:val="Normal"/>
        <w:spacing w:before="0" w:after="24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sz w:val="22"/>
          <w:szCs w:val="22"/>
        </w:rPr>
        <w:t>Tablica ogłoszeń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4-04-16T09:51:00Z</cp:lastPrinted>
  <dcterms:modified xsi:type="dcterms:W3CDTF">2014-04-16T12:00:00Z</dcterms:modified>
  <cp:revision>71</cp:revision>
  <dc:subject/>
  <dc:title>Wzór powiadomienia o odrzuceniu oferty</dc:title>
</cp:coreProperties>
</file>