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Przytyk, dnia  06 kwietnia 2018 roku</w:t>
      </w:r>
    </w:p>
    <w:p>
      <w:pPr>
        <w:pStyle w:val="Normal"/>
        <w:rPr>
          <w:b/>
          <w:b/>
        </w:rPr>
      </w:pPr>
      <w:r>
        <w:rPr>
          <w:b/>
        </w:rPr>
        <w:t>Gmina Przytyk</w:t>
      </w:r>
    </w:p>
    <w:p>
      <w:pPr>
        <w:pStyle w:val="Normal"/>
        <w:rPr>
          <w:b/>
          <w:b/>
        </w:rPr>
      </w:pPr>
      <w:r>
        <w:rPr>
          <w:b/>
        </w:rPr>
        <w:t>ul. Zachęta 57</w:t>
      </w:r>
    </w:p>
    <w:p>
      <w:pPr>
        <w:pStyle w:val="Normal"/>
        <w:rPr>
          <w:b/>
          <w:b/>
        </w:rPr>
      </w:pPr>
      <w:r>
        <w:rPr>
          <w:b/>
        </w:rPr>
        <w:t>26-650 Przyty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FORMACJA O ROZSTRZYGNIĘCIU POSTĘPOWANI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tyczy: postępowania o udzielenie zamówienia publicznego pn.: </w:t>
      </w:r>
      <w:r>
        <w:rPr>
          <w:rFonts w:cs="Calibri"/>
          <w:b/>
          <w:bCs/>
          <w:color w:val="000000"/>
          <w:sz w:val="22"/>
          <w:szCs w:val="22"/>
        </w:rPr>
        <w:t>„Budowa parkingu i zatoki parkingowej w miejscowości Wrzeszczów”</w:t>
      </w:r>
      <w:r>
        <w:rPr>
          <w:b/>
          <w:bCs/>
          <w:sz w:val="22"/>
          <w:szCs w:val="22"/>
        </w:rPr>
        <w:t xml:space="preserve">  - znak: D.272.6.2018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360"/>
        <w:rPr/>
      </w:pPr>
      <w:r>
        <w:rPr>
          <w:sz w:val="22"/>
          <w:szCs w:val="22"/>
        </w:rPr>
        <w:t>W wyniku przeprowadzenia czynności związanych z badaniem i oceną złożonych ofert, działając na podstawie art. 92 ustawy z dnia 29 stycznia 2004 r. – Prawo zamówień publicznych (tekst jednolity: Dz.U. z 2017, poz. 1579 z późniejszymi zmianami) oraz § 19 Specyfikacji Istotnych Warunków Zamówienia (SIWZ) Zamawiający: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rzedstawia poniżej nazwy (firmy), siedziby i adresy wykonawców, którzy złożyli </w:t>
        <w:br/>
        <w:t>w przedmiotowym postępowaniu niepodlegające odrzuceniu oferty wraz ze streszczeniem oceny i porównania złożonych ofert zawierającym punktację przyznaną ofertom w każdym kryterium oceny ofert i łączną punktację:</w:t>
      </w:r>
    </w:p>
    <w:p>
      <w:pPr>
        <w:pStyle w:val="TextBody"/>
        <w:ind w:firstLine="360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TextBody"/>
        <w:ind w:firstLine="360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70"/>
        <w:gridCol w:w="2118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  <w:t>Przedsiębiorstwo Handlowo- Usługowe „GAIK” Dariusz Gaik</w:t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  <w:t>Podgajek ul. Tomaszowska 39, 26-650 Przytyk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ofertowa brutt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.190,00 złot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elona gwarancja jakośc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miesięcy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5,12 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41.545,64  zł / 188.190,00  zł x 60 pkt = 45,12 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 45,12 pkt +4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85,12 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36 miesięcy  –  0 punkt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każdy kolejny miesiąc powyżej 36 miesięcy, ale nie więcej niż 44 miesięcy - dodatkowo 1 punkt 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>za każdy kolejny miesiąc powyżej 44 miesięcy, ale nie więcej niż 60 miesięcy - dodatkowo 2 punkty P(Gi)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ind w:left="720" w:hanging="0"/>
              <w:jc w:val="both"/>
              <w:textAlignment w:val="baseline"/>
              <w:rPr>
                <w:rFonts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54"/>
        <w:gridCol w:w="2134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.P.H.U.B. FORMAT Kamil Krawczyk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  <w:t>Rogolin 30, 26-807 Radzanów,</w:t>
            </w:r>
            <w:r>
              <w:rPr>
                <w:rFonts w:eastAsia="Calibri" w:cs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/>
                <w:b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ofertowa brutt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1.545,64 złotych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elona gwarancja jakośc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 miesięcy.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0,00 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41.545,64  zł  / 141.545,64 zł x 60 pkt =  60,00pkt </w:t>
            </w:r>
          </w:p>
        </w:tc>
        <w:tc>
          <w:tcPr>
            <w:tcW w:w="21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60,00 pkt+ 16 pk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76,00 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pkt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textAlignment w:val="baseline"/>
              <w:rPr/>
            </w:pPr>
            <w:r>
              <w:rPr>
                <w:bCs/>
                <w:sz w:val="18"/>
                <w:szCs w:val="18"/>
              </w:rPr>
              <w:t xml:space="preserve">1)      za 36 miesięcy  –  0 punktów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)    za każdy kolejny miesiąc powyżej 36 miesięcy, ale nie więce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niż 44 miesięcy - dodatkowo 1 punkt, - 8 pkt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>3)za każdy kolejny miesiąc powyżej 44 miesięcy, ale nie więcej niż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>60 miesięcy - dodatkowo 2 punkty P(Gi – 8 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Razem: 16 pkt.</w:t>
            </w:r>
          </w:p>
        </w:tc>
        <w:tc>
          <w:tcPr>
            <w:tcW w:w="2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70"/>
        <w:gridCol w:w="2118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3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 (firma), siedziba i adres wykonawcy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  <w:t>EL – BUD Zakład Remontowo- Budowlany Janusz Kapturski</w:t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  <w:t>Strzałków 134, 26-625 Wolanów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ofertowa brutt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207.564,75 złoty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dzielona gwarancja jakośc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miesięcy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0,91 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41.545,64  zł / 207.564,75  zł x 60 pkt = 40,91 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40,91pkt +4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80,91 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36 miesięcy  –  0 punkt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każdy kolejny miesiąc powyżej 36 miesięcy, ale nie więcej niż 44 miesięcy - dodatkowo 1 punkt 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za każdy kolejny miesiąc powyżej 44 miesięcy, ale nie więcej niż 60 miesięcy - dodatkowo 2 punkty P(Gi) 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70"/>
        <w:gridCol w:w="2118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 (firma), siedziba i adres wykonawcy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  <w:t>EURO – BRUK” Kamila Żak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  <w:t>ul. Kosowska 2/4 m 60 , 26-600 Radom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ofertowa brutt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183.740,3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złoty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dzielona gwarancja jakośc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miesięcy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6,22 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41.545.64  zł / 183.740,35 zł x 60 pkt =  46,22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46,22 pkt +4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86,22 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36 miesięcy  –  0 punktów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każdy kolejny miesiąc powyżej 36 miesięcy, ale nie więcej niż 44 miesięcy - dodatkowo 1 punkt 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za każdy kolejny miesiąc powyżej 44 miesięcy, ale nie więcej niż 60 miesięcy - dodatkowo 2 punkty P(Gi) 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70"/>
        <w:gridCol w:w="2118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 (firma), siedziba i adres wykonawcy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  <w:t>Przedsiębiorstwo  Wielobranżowe „ARKADA DELA” Emil Dygas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  <w:t>ul. Kalińska 6/6a, 26-600 Radom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ofertowa brutt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200.000,00 złoty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dzielona gwarancja jakośc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miesięcy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2,46 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41.545,64 zł /200.000,00 zł x 60 pkt = 42,46 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42,46pkt +4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82,46 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36 miesięcy  –  0 punktów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każdy kolejny miesiąc powyżej 36 miesięcy, ale nie więcej niż 44 miesięcy - dodatkowo 1 punkt 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za każdy kolejny miesiąc powyżej 44 miesięcy, ale nie więcej niż 60 miesięcy - dodatkowo 2 punkty P(Gi) 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70"/>
        <w:gridCol w:w="2118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6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 (firma), siedziba i adres wykonawcy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  <w:t>PGAWRUK Jacek Gawryś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  <w:t>Kadź 29, 26-415 Klwów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ofertowa brutt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.795,14 złoty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dzielona gwarancja jakośc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miesięcy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1,26 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41.545,64  zł / 205.795,14 zł x 60 pkt = 41,26 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41,26 pkt +4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81,26 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36 miesięcy  –  0 punktów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każdy kolejny miesiąc powyżej 36 miesięcy, ale nie więcej niż 44 miesięcy - dodatkowo 1 punkt 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za każdy kolejny miesiąc powyżej 44 miesięcy, ale nie więcej niż 60 miesięcy - dodatkowo 2 punkty P(Gi) 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70"/>
        <w:gridCol w:w="2118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7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 (firma), siedziba i adres wykonawcy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  <w:t>P.H.U DRÓG – BUD Bożena Jakubczyk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  <w:t>ul. Kochanowskiego 173, 26-432 Wieniawa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ofertowa brutto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.974,29 złoty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dzielona gwarancja jakośc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miesięcy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5,18 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41.545,64 zł / 187.974,29  zł x 60 pkt = 45,18 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45,18 pkt +4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85,18 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36 miesięcy  –  0 punktów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każdy kolejny miesiąc powyżej 36 miesięcy, ale nie więcej niż 44 miesięcy - dodatkowo 1 punkt 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za każdy kolejny miesiąc powyżej 44 miesięcy, ale nie więcej niż 60 miesięcy - dodatkowo 2 punkty P(Gi) 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70"/>
        <w:gridCol w:w="2118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8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 (firma), siedziba i adres wykonawcy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  <w:t>Przedsiębiorstwo Produkcyjno – Usługowo  - Handlowe „INTERBUD” Sp. z o. o.</w:t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  <w:t>ul. Limanowskiego 154, 26-600 Radom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ofertowa brutt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235.309,92 złoty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dzielona gwarancja jakośc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miesięcy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6,09 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41.545,64  zł / 235.309,92 zł x 60 pkt = 36,09 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36,09 pkt +4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76,09 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36 miesięcy  –  0 punktów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każdy kolejny miesiąc powyżej 36 miesięcy, ale nie więcej niż 44 miesięcy - dodatkowo 1 punkt 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za każdy kolejny miesiąc powyżej 44 miesięcy, ale nie więcej niż 60 miesięcy - dodatkowo 2 punkty P(Gi) 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70"/>
        <w:gridCol w:w="2118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9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 (firma), siedziba i adres wykonawcy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  <w:t>Zbig-Bet” Spółka Cywiln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  <w:t>ul. Chorzowska 15 , 26-600 Radom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ofertowa brutt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92.070,79 złoty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dzielona gwarancja jakośc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miesięcy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4,21 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41.545,64 zł / 192.070,79 zł x 60 pkt = 44,21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44,21 pkt +4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84,21 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36 miesięcy  –  0 punkt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każdy kolejny miesiąc powyżej 36 miesięcy, ale nie więcej niż 44 miesięcy - dodatkowo 1 punkt 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za każdy kolejny miesiąc powyżej 44 miesięcy, ale nie więcej niż 60 miesięcy - dodatkowo 2 punkty P(Gi) 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70"/>
        <w:gridCol w:w="2118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0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 (firma), siedziba i adres wykonawcy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  <w:t>BUDROMEX RADOM Emilia Podsiadł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  <w:t>ul. Wolanowska 228, 26-600 radom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ofertowa brutt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.673,66 złoty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dzielona gwarancja jakośc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miesięcy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9,19 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41.545,64 zł / 216.673,66zł x 60 pkt = 39,19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39,19 pkt +4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79,19 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36 miesięcy  –  0 punkt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każdy kolejny miesiąc powyżej 36 miesięcy, ale nie więcej niż 44 miesięcy - dodatkowo 1 punkt 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za każdy kolejny miesiąc powyżej 44 miesięcy, ale nie więcej niż 60 miesięcy - dodatkowo 2 punkty P(Gi) 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uje, że z postępowania  o udzielenie zamówienia publicznego nie wykluczono żadnego z wykonawców oraz nie odrzucono żadnej oferty oraz, że dokonano, w oparciu o kryteria oceny ofert opisane w § 18 SIWZ (cena – maks. 60 pkt, gwarancja jakości – max 40 pkt), wyboru najkorzystniejszej oferty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Jako najkorzystniejsza uznana została oferta nr </w:t>
      </w:r>
      <w:r>
        <w:rPr>
          <w:rFonts w:cs="Times New Roman"/>
          <w:b/>
          <w:color w:val="000000"/>
          <w:sz w:val="22"/>
          <w:szCs w:val="22"/>
        </w:rPr>
        <w:t>4</w:t>
      </w:r>
      <w:r>
        <w:rPr>
          <w:rFonts w:cs="Times New Roman"/>
          <w:color w:val="000000"/>
          <w:sz w:val="22"/>
          <w:szCs w:val="22"/>
        </w:rPr>
        <w:t xml:space="preserve">, złożona przez Wykonawcę: </w:t>
      </w:r>
      <w:r>
        <w:rPr>
          <w:rFonts w:eastAsia="Calibri" w:cs="Times New Roman"/>
          <w:b/>
          <w:bCs/>
          <w:color w:val="000000"/>
          <w:sz w:val="22"/>
          <w:szCs w:val="22"/>
        </w:rPr>
        <w:t>„EURO- BRUK” Kamila Żak, ul. Kosowska 2/4 m 60, 26-600 Radom</w:t>
      </w:r>
      <w:r>
        <w:rPr>
          <w:rFonts w:eastAsia="Calibri" w:cs="Times New Roman"/>
          <w:b/>
          <w:bCs/>
          <w:i/>
          <w:color w:val="000000"/>
          <w:sz w:val="22"/>
          <w:szCs w:val="22"/>
        </w:rPr>
        <w:t xml:space="preserve">   </w:t>
      </w:r>
      <w:r>
        <w:rPr>
          <w:rFonts w:cs="Times New Roman"/>
          <w:b/>
          <w:bCs/>
          <w:color w:val="000000"/>
          <w:sz w:val="22"/>
          <w:szCs w:val="22"/>
        </w:rPr>
        <w:t xml:space="preserve">(cena ofertowa brutto: </w:t>
      </w:r>
      <w:r>
        <w:rPr>
          <w:rFonts w:eastAsia="Calibri" w:cs="Times New Roman"/>
          <w:b/>
          <w:bCs/>
          <w:color w:val="000000"/>
          <w:sz w:val="22"/>
          <w:szCs w:val="22"/>
        </w:rPr>
        <w:t xml:space="preserve">183.740,35 </w:t>
      </w:r>
      <w:r>
        <w:rPr>
          <w:rFonts w:cs="Times New Roman"/>
          <w:b/>
          <w:bCs/>
          <w:color w:val="000000"/>
          <w:sz w:val="22"/>
          <w:szCs w:val="22"/>
        </w:rPr>
        <w:t>złotych, gwarancja jakości – 60 miesięcy),</w:t>
      </w:r>
      <w:r>
        <w:rPr>
          <w:rFonts w:cs="Times New Roman"/>
          <w:color w:val="000000"/>
          <w:sz w:val="22"/>
          <w:szCs w:val="22"/>
        </w:rPr>
        <w:t xml:space="preserve"> ponieważ spośród niepodlegających odrzuceniu ofert - w toku oceny uzyskała ona najwyższą liczbę punktów (86,22 pkt)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oferowana cena nie przekracza kwoty, którą Zamawiający może przeznaczyć na sfinansowanie zamówienia.</w:t>
      </w:r>
    </w:p>
    <w:p>
      <w:pPr>
        <w:pStyle w:val="TextBody"/>
        <w:numPr>
          <w:ilvl w:val="0"/>
          <w:numId w:val="2"/>
        </w:numPr>
        <w:jc w:val="both"/>
        <w:rPr>
          <w:rFonts w:eastAsia="Times New Roman" w:cs="Times New Roman"/>
          <w:color w:val="000000"/>
        </w:rPr>
      </w:pPr>
      <w:r>
        <w:rPr>
          <w:color w:val="000000"/>
          <w:sz w:val="22"/>
          <w:szCs w:val="22"/>
        </w:rPr>
        <w:t xml:space="preserve">informuje, iż umowa w sprawie zamówienia publicznego zostanie zawarta w terminie wyznaczonym przez Zamawiającego, nie krótszym jednak niż 5 dni od dnia przesłania zawiadomienia o wyborze najkorzystniejszej oferty - jeżeli zawiadomienie  zostanie przesłane przy użyciu środków komunikacji elektronicznej, albo w terminie nie krótszym niż 10 dni – jeżeli zawiadomienie zostanie przesłane w inny sposób. </w:t>
      </w:r>
    </w:p>
    <w:p>
      <w:pPr>
        <w:pStyle w:val="TextBody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u w:val="single"/>
          <w:lang w:eastAsia="pl-PL" w:bidi="ar-SA"/>
        </w:rPr>
        <w:t>Tablica ogłoszeń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u w:val="single"/>
          <w:lang w:eastAsia="pl-PL" w:bidi="ar-SA"/>
        </w:rPr>
        <w:t>Strona internetowa</w:t>
      </w:r>
    </w:p>
    <w:p>
      <w:pPr>
        <w:pStyle w:val="TextBody"/>
        <w:rPr>
          <w:rFonts w:eastAsia="Times New Roman" w:cs="Times New Roman"/>
          <w:color w:val="000000"/>
        </w:rPr>
      </w:pPr>
      <w:r>
        <w:rPr>
          <w:i/>
          <w:color w:val="000000"/>
          <w:sz w:val="22"/>
        </w:rPr>
        <w:tab/>
        <w:tab/>
        <w:tab/>
        <w:tab/>
        <w:tab/>
        <w:tab/>
        <w:tab/>
        <w:tab/>
        <w:t>KIEROWNIK ZAMAWIAJĄCEGO</w:t>
      </w:r>
    </w:p>
    <w:p>
      <w:pPr>
        <w:pStyle w:val="TextBody"/>
        <w:spacing w:before="0" w:after="0"/>
        <w:rPr>
          <w:i/>
          <w:i/>
          <w:color w:val="000000"/>
          <w:sz w:val="22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 xml:space="preserve">      </w:t>
      </w:r>
      <w:r>
        <w:rPr>
          <w:i/>
          <w:color w:val="000000"/>
          <w:sz w:val="22"/>
        </w:rPr>
        <w:t>WÓJT GMINY PRZYTYK</w:t>
      </w:r>
    </w:p>
    <w:p>
      <w:pPr>
        <w:pStyle w:val="TextBody"/>
        <w:spacing w:before="0" w:after="0"/>
        <w:rPr>
          <w:i/>
          <w:i/>
          <w:color w:val="000000"/>
          <w:sz w:val="22"/>
        </w:rPr>
      </w:pPr>
      <w:r>
        <w:rPr>
          <w:rFonts w:eastAsia="Times New Roman" w:cs="Times New Roman"/>
          <w:i/>
          <w:color w:val="000000"/>
          <w:sz w:val="22"/>
        </w:rPr>
        <w:t xml:space="preserve">                                                                                                                  </w:t>
      </w:r>
      <w:r>
        <w:rPr>
          <w:i/>
          <w:color w:val="000000"/>
          <w:sz w:val="22"/>
        </w:rPr>
        <w:t>Dariusz Wołczy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bCs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Cs/>
      <w:sz w:val="18"/>
      <w:szCs w:val="18"/>
    </w:rPr>
  </w:style>
  <w:style w:type="character" w:styleId="WW8Num3z0">
    <w:name w:val="WW8Num3z0"/>
    <w:qFormat/>
    <w:rPr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bCs/>
      <w:sz w:val="18"/>
      <w:szCs w:val="18"/>
    </w:rPr>
  </w:style>
  <w:style w:type="character" w:styleId="WW8Num5z0">
    <w:name w:val="WW8Num5z0"/>
    <w:qFormat/>
    <w:rPr>
      <w:rFonts w:ascii="Times New Roman" w:hAnsi="Times New Roman" w:eastAsia="SimSun;Arial Unicode MS" w:cs="Tahoma"/>
      <w:sz w:val="18"/>
    </w:rPr>
  </w:style>
  <w:style w:type="character" w:styleId="WW8Num6z0">
    <w:name w:val="WW8Num6z0"/>
    <w:qFormat/>
    <w:rPr>
      <w:bCs/>
      <w:sz w:val="18"/>
      <w:szCs w:val="18"/>
    </w:rPr>
  </w:style>
  <w:style w:type="character" w:styleId="WW8Num7z0">
    <w:name w:val="WW8Num7z0"/>
    <w:qFormat/>
    <w:rPr>
      <w:bCs/>
      <w:sz w:val="18"/>
      <w:szCs w:val="18"/>
    </w:rPr>
  </w:style>
  <w:style w:type="character" w:styleId="WW8Num8z0">
    <w:name w:val="WW8Num8z0"/>
    <w:qFormat/>
    <w:rPr>
      <w:bCs/>
      <w:sz w:val="18"/>
      <w:szCs w:val="18"/>
    </w:rPr>
  </w:style>
  <w:style w:type="character" w:styleId="WW8Num9z0">
    <w:name w:val="WW8Num9z0"/>
    <w:qFormat/>
    <w:rPr>
      <w:bCs/>
      <w:sz w:val="18"/>
      <w:szCs w:val="18"/>
    </w:rPr>
  </w:style>
  <w:style w:type="character" w:styleId="WW8Num10z0">
    <w:name w:val="WW8Num10z0"/>
    <w:qFormat/>
    <w:rPr>
      <w:bCs/>
      <w:sz w:val="18"/>
      <w:szCs w:val="18"/>
    </w:rPr>
  </w:style>
  <w:style w:type="character" w:styleId="WW8Num11z0">
    <w:name w:val="WW8Num11z0"/>
    <w:qFormat/>
    <w:rPr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2:19:00Z</dcterms:created>
  <dc:creator/>
  <dc:description/>
  <cp:keywords/>
  <dc:language>en-US</dc:language>
  <cp:lastModifiedBy>X</cp:lastModifiedBy>
  <cp:lastPrinted>2018-04-04T14:10:00Z</cp:lastPrinted>
  <dcterms:modified xsi:type="dcterms:W3CDTF">2018-04-06T11:33:00Z</dcterms:modified>
  <cp:revision>30</cp:revision>
  <dc:subject/>
  <dc:title/>
</cp:coreProperties>
</file>