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zytyk, dnia  26 stycznia  2018 ro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MINA PRZYTY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6-650 Przytyk, ul. Zachęta 5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nak postepowania: ZP.272.d.3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Wyjaśnienie treści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yczy: przetargu na: „Przebudowa drogi gminnej nr 350907W Sewerynów - Kaszewska Wola”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>Zamawiający tj. Gmina Przytyk, 26-650 Przytyk, ul. Zachęta 57, otrzymała w dniu 24.01.2018r. zapytania dotyczące SIWZ o następując ej treści:</w:t>
      </w:r>
    </w:p>
    <w:p>
      <w:pPr>
        <w:pStyle w:val="Normal"/>
        <w:jc w:val="both"/>
        <w:rPr/>
      </w:pPr>
      <w:r>
        <w:rPr/>
        <w:t>1.W pozycji numer  3 przedmiaru tj. „Oczyszczenie rowów z wyprofilowaniem dna i skarp z namułu gr. 30 cm, wraz z odwiezieniem urobku na odkład do 1 km- na całym odcinku”- jednostka miary to (m) ilość 1.768, powinna być zmieniona jednostka miary lub ilość po przecinku. Prośba o weryfikację i odpowiedź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</w:t>
      </w:r>
      <w:r>
        <w:rPr/>
        <w:t>Zamawiający działając na podstawie art. 38 ust. 2 ustawy Prawo zamówień publicznych wyjaśnia, co następuje:</w:t>
      </w:r>
    </w:p>
    <w:p>
      <w:pPr>
        <w:pStyle w:val="Normal"/>
        <w:spacing w:before="0" w:after="0"/>
        <w:jc w:val="both"/>
        <w:rPr/>
      </w:pPr>
      <w:r>
        <w:rPr/>
        <w:t>Ad. 1  W pozycji numer  3 przedmiaru tj. „Oczyszczenie rowów z wyprofilowaniem dna i skarp z namułu gr. 30 cm, wraz z odwiezieniem urobku na odkład do 1 km- na całym odcinku” :</w:t>
      </w:r>
    </w:p>
    <w:p>
      <w:pPr>
        <w:pStyle w:val="Normal"/>
        <w:spacing w:before="0" w:after="0"/>
        <w:jc w:val="both"/>
        <w:rPr/>
      </w:pPr>
      <w:r>
        <w:rPr/>
        <w:t>- jest jednostka miary  (m) ,</w:t>
      </w:r>
    </w:p>
    <w:p>
      <w:pPr>
        <w:pStyle w:val="Normal"/>
        <w:spacing w:before="0" w:after="0"/>
        <w:jc w:val="both"/>
        <w:rPr/>
      </w:pPr>
      <w:r>
        <w:rPr/>
        <w:t>- winno być  (km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KIEROWNIK ZAMAWIAJĄCEG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2:00Z</dcterms:created>
  <dc:creator>user</dc:creator>
  <dc:description/>
  <cp:keywords/>
  <dc:language>en-US</dc:language>
  <cp:lastModifiedBy>X</cp:lastModifiedBy>
  <cp:lastPrinted>2014-03-04T08:31:00Z</cp:lastPrinted>
  <dcterms:modified xsi:type="dcterms:W3CDTF">2018-01-26T08:53:00Z</dcterms:modified>
  <cp:revision>16</cp:revision>
  <dc:subject/>
  <dc:title/>
</cp:coreProperties>
</file>