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Przytyk, dnia 05 kwietnia 2013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0"/>
        </w:rPr>
        <w:t>znak postępowania: ZP. b. 272.4.2013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nr 9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y Przedszkola Publicznego w Przyty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w dniu 03 kwietnia 2013r. zapytanie  dotyczące SIWZ;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W związku z występującymi problemem pobrania wyjaśnień dotyczących w/w przetargu załączonych na stronie Zamawiającego uprzejmie proszę o  o przesłanie na adres e-mail bądź faxem zmian treści SIWZ, zmian treści ogłoszenia wraz z załącznikami 2, 11, 12 ( obowiązującymi od 28.03.2013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 xml:space="preserve">W związku z problemami dotyczącymi pobierania plików  dotyczących przetargu na budowę Przedszkola Publicznego w Przytyku z Waszej strony internetowej proszę o przesłanie na adres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jacek.latala@krobel.pl</w:t>
        </w:r>
      </w:hyperlink>
      <w:r>
        <w:rPr>
          <w:rFonts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następujących plików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miana treści SIW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2 – obowiązujący 28.03.2013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1 – obowiązujący 28.03.2013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2 – obowiązujący 28.03.2013r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 (tj. Dz.U.z 2010r. Nr 113, poz.759 z późn. 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i/>
          <w:iCs/>
          <w:sz w:val="22"/>
          <w:szCs w:val="22"/>
        </w:rPr>
        <w:t>Przesyłam zgodnie z prośbą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1">
    <w:name w:val="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latala@krob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1:00Z</dcterms:created>
  <dc:creator>xxxxx</dc:creator>
  <dc:description/>
  <cp:keywords/>
  <dc:language>en-US</dc:language>
  <cp:lastModifiedBy>xxxxx</cp:lastModifiedBy>
  <cp:lastPrinted>2013-04-04T08:22:00Z</cp:lastPrinted>
  <dcterms:modified xsi:type="dcterms:W3CDTF">2013-04-05T16:35:00Z</dcterms:modified>
  <cp:revision>10</cp:revision>
  <dc:subject/>
  <dc:title>Przytyk, dnia 22 stycznia 2013</dc:title>
</cp:coreProperties>
</file>