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</w:rPr>
          <w:t>Ogłoszenie nr 71394-2013 z dnia 2013-02-19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Przytyk</w:t>
        <w:br/>
        <w:t>Przedmiotem wykonania jest budowa budynku przedszkola 5 - oddziałowego w technologii tradycyjnej, pokrycie dachu blachą trapezową, kotłownia własna na ekogroszek wraz z infrastrukturą towarzyszącą w Przytyku, w skład infrastruktury...</w:t>
        <w:br/>
        <w:t xml:space="preserve">Termin składania ofert: 2013-04-15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124430 - 2013; data zamieszczenia: 28.03.2013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71394 - 2013 data 19.02.2013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Gmina Przytyk, ul. Zachęta 57, 26-650 Przytyk, woj. mazowieckie, tel. 048 6180095 w. 35, fax. 048 6180087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II.3.2)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2"/>
          <w:szCs w:val="22"/>
        </w:rPr>
        <w:t>Wykonawca winien wykazać, że wykonał - zakończył- w okresie ostatnich pięciu lat przed upływem terminu składania ofert - a jeżeli okres prowadzenia działalności jest krótszy w tym okresie- roboty budowlane odpowiadające swoim rodzajem przedmiotowi zamówienia tj. co najmniej dwóch zadań inwestycyjnych z zakresu budowy budynku kubaturowego w branżach konstrukcyjno budowlanej, sanitarnej, elektrycznej o wartości minimalnej kontraktu -łącznie- 4 000 000,00 PLN, słownie: cztery miliony złotych i muszą być potwierdzone dokumentami np. referencjami, opiniami Zamawiających, iż zostały one wykonane zgodnie z zasadami sztuki budowlanej i prawidłowo ukończone. Wartość podana w dokumentach potwierdzających spełnienie warunku w walutach innych niż wykazane przez Zamawiającego, Wykonawca przeliczy wg. średniego kursu NBP na dzień podpisania protokołu odbioru końcowego lub innego dokumentu potwierdzającego należyte wykonanie roboty.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</w:t>
      </w:r>
      <w:r>
        <w:rPr>
          <w:sz w:val="22"/>
          <w:szCs w:val="22"/>
        </w:rPr>
        <w:t xml:space="preserve">Wykonawca winien wykazać, że wykonał - zakończył- w okresie ostatnich pięciu lat przed upływem terminu składania ofert - a jeżeli okres prowadzenia działalności jest krótszy w tym okresie- roboty budowlane odpowiadające swoim rodzajem przedmiotowi zamówienia tj. dwa zadania inwestycyjne z zakresu budowy budynku kubaturowego w branżach konstrukcyjno budowlanej, sanitarnej, elektrycznej o wartości minimalnej kontraktu -łącznie- 4 000 000,00 PLN. słownie: cztery miliony złotych i muszą być potwierdzone dokumentami np. referencjami, opiniami Zamawiających, iż zostały one wykonane zgodnie z zasadami sztuki budowlanej i prawidłowo ukończone. Wartość podana w dokumentach potwierdzających spełnienie warunku w walutach innych niż wykazane przez Zamawiającego, Wykonawca przeliczy wg. średniego kursu NBP na dzień podpisania protokołu odbioru końcowego lub innego dokumentu potwierdzającego należyte wykonanie roboty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zytyk, dnia 28 marca 2013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71394&amp;rok=2013-02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34:00Z</dcterms:created>
  <dc:creator>xxxxx</dc:creator>
  <dc:description/>
  <cp:keywords/>
  <dc:language>en-US</dc:language>
  <cp:lastModifiedBy>xxxxx</cp:lastModifiedBy>
  <dcterms:modified xsi:type="dcterms:W3CDTF">2013-03-28T13:40:00Z</dcterms:modified>
  <cp:revision>1</cp:revision>
  <dc:subject/>
  <dc:title>Ogłoszenie powiązane:</dc:title>
</cp:coreProperties>
</file>