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drawing>
          <wp:inline distT="0" distB="0" distL="0" distR="0">
            <wp:extent cx="1591945" cy="818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8140" cy="589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wiek – najlepsza inwestycja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„Szansa na lepsze jutro” współfinansowany z Europejskiego Funduszu Społeczneg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mina Przytyk/Gminny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odek Pomocy Społecznej w Przytyku ul. Zachęta 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ramach realizowanego projektu system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70C1"/>
        </w:rPr>
        <w:t>SZANSA NA LEPSZE JUTR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1"/>
        </w:rPr>
      </w:pPr>
      <w:r>
        <w:rPr>
          <w:rFonts w:cs="Times New Roman" w:ascii="Times New Roman" w:hAnsi="Times New Roman"/>
          <w:b/>
          <w:bCs/>
          <w:i/>
          <w:iCs/>
          <w:color w:val="0070C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półfinansowanego przez Unię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uropejską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e środków Europejskiego Funduszu Społecznego w ramach Programu Operacyjnego Kapitał Ludzki Priorytet VII Promocja Aktywnej Integracji Działanie 7.1 Rozwój                   i upowszechnianie aktywnej integracji Poddziałanie 7.1.1 Rozwój i upowszechnianie aktywnej integracji przez ośrodki pomocy społe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erowanego do 12 osób, kobiet i mężczyzn, bezrobotnych, nieaktywnych zawodowo lub zatrudnionych w rolnict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ZUKUJE DO WSPÓŁPRACY </w:t>
      </w:r>
      <w:r>
        <w:rPr>
          <w:rFonts w:cs="Times New Roman" w:ascii="Times New Roman" w:hAnsi="Times New Roman"/>
          <w:b/>
          <w:bCs/>
          <w:sz w:val="28"/>
          <w:szCs w:val="28"/>
        </w:rPr>
        <w:t>PSYCHOLO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wadzenia warsztatów, treningów i konsultacji indywidualnych dla 12 uczestników projektu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 xml:space="preserve"> : umowa zlece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in zadania</w:t>
      </w:r>
      <w:r>
        <w:rPr>
          <w:rFonts w:cs="Times New Roman" w:ascii="Times New Roman" w:hAnsi="Times New Roman"/>
          <w:sz w:val="24"/>
          <w:szCs w:val="24"/>
        </w:rPr>
        <w:t>: harmonogram realizacji usługi będzie ustalony indywidualnie ze specjalistą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lanowany termin realizacji</w:t>
      </w:r>
      <w:r>
        <w:rPr>
          <w:rFonts w:cs="Times New Roman" w:ascii="Times New Roman" w:hAnsi="Times New Roman"/>
          <w:sz w:val="24"/>
          <w:szCs w:val="24"/>
        </w:rPr>
        <w:t>: maj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istopad 2011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lość</w:t>
      </w:r>
      <w:r>
        <w:rPr>
          <w:rFonts w:cs="TimesNewRoman" w:ascii="TimesNewRoman" w:hAnsi="TimesNew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in</w:t>
      </w:r>
      <w:r>
        <w:rPr>
          <w:rFonts w:cs="Times New Roman" w:ascii="Times New Roman" w:hAnsi="Times New Roman"/>
          <w:sz w:val="24"/>
          <w:szCs w:val="24"/>
        </w:rPr>
        <w:t xml:space="preserve"> : 60 godzin zegarowych, w tym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treningi i warsztaty grupowe: 24 godziny w podziale na 4 spotkania po                      6 godzin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indywidualne: 36 godzin,  dla jednej osoby przewidziano min.                3 godz. z możliwości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a ilości godzin w zależności od indywidualnych potrzeb uczestnika.</w:t>
      </w:r>
    </w:p>
    <w:p>
      <w:pPr>
        <w:pStyle w:val="Akapitzlist"/>
        <w:autoSpaceDE w:val="false"/>
        <w:spacing w:lineRule="auto" w:line="240"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ykonywanych zadań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konsultacji indywidualnych dla uczestników projekt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arsztatów/treningów w zakresie tematyki roli kobiety i mężczyzny               w rodzin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warsztatów/treningów w zakresie radzenia sobie ze stresem i agresją, motywowanie do działania, podnoszenie samooceny i wiary w siebie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arsztatów/treningów kompetencji i umiejętności społecznych, w tym: nabycie umiejętności komunikacji interpersonalnej, umiejętności rozwiązywania konfliktów, budowania konstruktywnej krytyki, asertywności, brania odpowiedzialności za podejmowane decyzj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zaję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owadzonym dziennik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y obecności na zajęcia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ankiety ewaluacyjnej z każdym z uczestników (na pierwszym i ostatnim spotkaniu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Wymagania niezbędn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psychologiczne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w pracy na stanowisku psychologa (min. 3 lata)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doświadczenie w prowadzeniu spotkań/warsztatów/szkoleń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munikatywność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interpersonaln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, sumienność, zaangażowani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Miejsce realizacji wszystkich z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: wyznaczone pomieszczenia należące do zasobów Gminy Przyt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proszone s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złożenie następujących dokumentów w Gminnym Ośrodku Pomocy Społecznej w Przytyku (pok. 9 lub 4) w terminie do 15.04.2011r. w dni robocze w godzinach od 7.30 do 15.30, w zaklejonej kopercie z dopiskiem „Oferta na świadczenie usługi psychologa”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Wymagan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ualne CV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st motywacyj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serokopie dokumentów p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ych kwalifikacje i przebieg pracy zawodowej(do  wg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u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cenowa zleceniobiorcy zawier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 proponowane wynagrodzenie za wykonanie zadania (za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znik nr 1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, które wpłyn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GOPS po wyżej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nym terminie ni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color w:val="008000"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Wymagane dokumenty powinny 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8000"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opatrzone klauzul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8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rażam zgodę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przetwarzanie moich danych osobowych zawartych w ofercie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potrzeb niezbędnych dla realizacji procesu naboru zgodnie z ustawą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dnia 29 sierp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997 r. o ochronie danych osobowych(Dz.U. z 2002 roku Nr101, poz. 926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ych ofert nie odsyłamy, a nieodebrane po trzech miesiącach od dnia zakończenia naboru podlegają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isz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Ośrodek Pomocy Społecznej w Przytyku zastrzega sobie prawo do skontaktowania si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ynie z wybranymi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Treść</w:t>
      </w:r>
      <w:r>
        <w:rPr>
          <w:rFonts w:cs="TimesNewRoman,BoldItalic" w:ascii="TimesNewRoman,BoldItalic" w:hAnsi="TimesNewRoman,BoldItalic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 xml:space="preserve">ogłoszenia została umieszczona na tablicy ogłoszeń Ośrodka Pomocy Społecznej                 w Przytyku oraz na stronie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www.bip.przytyk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informacje można uzyskać pod numerem telefonu: 48 618-00-95 w 46 lub 50 od poniedziałku do piątku od 8.00 do 14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                                                                        …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ykonawca)                                                                                                                  (miejscowość i data)        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TA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uję wykonanie usługi psychologa, zgodnie z ogłoszeniem Gminnego Ośrodka Pomocy Społecznej w Przytyku ul. Zachęta 57 w ramach realizacji projektu systemowego </w:t>
      </w:r>
      <w:r>
        <w:rPr>
          <w:rFonts w:cs="Times New Roman" w:ascii="Times New Roman" w:hAnsi="Times New Roman"/>
          <w:i/>
          <w:iCs/>
          <w:color w:val="0070C1"/>
          <w:sz w:val="28"/>
          <w:szCs w:val="28"/>
        </w:rPr>
        <w:t xml:space="preserve">„SZANSA NA LEPSZE JUTRO”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 usługi zobow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uje si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: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ykonania usługi w terminie wyznaczonym przez GOPS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uj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n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rutto za godzin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…..................................zł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łownie: złotych brutto: </w:t>
      </w:r>
      <w:r>
        <w:rPr>
          <w:rFonts w:cs="Times New Roman" w:ascii="Times New Roman" w:hAnsi="Times New Roman"/>
          <w:color w:val="000000"/>
          <w:sz w:val="28"/>
          <w:szCs w:val="28"/>
        </w:rPr>
        <w:t>…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bip.przyty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9:00Z</dcterms:created>
  <dc:creator>PC</dc:creator>
  <dc:description/>
  <cp:keywords/>
  <dc:language>en-US</dc:language>
  <cp:lastModifiedBy>GOPS</cp:lastModifiedBy>
  <cp:lastPrinted>2011-03-28T11:50:00Z</cp:lastPrinted>
  <dcterms:modified xsi:type="dcterms:W3CDTF">2011-03-28T09:51:00Z</dcterms:modified>
  <cp:revision>6</cp:revision>
  <dc:subject/>
  <dc:title/>
</cp:coreProperties>
</file>