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1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bCs/>
          <w:i/>
          <w:i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67180" cy="8045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8615" cy="5759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złowiek – najlepsza inwestycja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związku z realizacją 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Szansa na lepsze jutro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finansowanego przez Unię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ejską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 środków Europejskiego Funduszu Społecznego w ramach 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mina Przytyk/Gminny 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dek Pomocy Społecznej w Przytyku ul. Zachęta 5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ramach realizowanego projektu systemow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ZUKUJE DO WSPÓŁPRA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sługodawcę do zorganizowania jednodniowych warsztatów wyjazdowych dl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sób                       ( uczestników projektu) i 2 pracowników Gminnego Ośrodka Pomocy Społecznej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rsztaty w Lublinie na temat „Udzielanie pierwszej pomocy”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10.10.2011r. do 13.10.2011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realizacji usługi oczekujemy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pewnienia transportu Przytyk – Lublin – Przytyk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(śniadanie, obiad, kolacja)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bezpieczenia uczestników wyjazd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a czasu wolnego uczestnikom wyjazdu, min.                                z wykorzystaniem walorów turystycznych okolicy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pięciogodzinnych warsztatów na w/w temat w sali wyposażonej w:</w:t>
      </w:r>
    </w:p>
    <w:p>
      <w:pPr>
        <w:pStyle w:val="ListParagraph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 xml:space="preserve">stoły i miejsca siedzące dla 12 uczestników + wykładowca  + 2 </w:t>
      </w:r>
    </w:p>
    <w:p>
      <w:pPr>
        <w:pStyle w:val="ListParagraph"/>
        <w:ind w:left="180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 xml:space="preserve">pracowników GOPS,                             </w:t>
      </w:r>
    </w:p>
    <w:p>
      <w:pPr>
        <w:pStyle w:val="ListParagraph"/>
        <w:ind w:left="1800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-    rzutnik multimedialny, ekran,</w:t>
      </w:r>
    </w:p>
    <w:p>
      <w:pPr>
        <w:pStyle w:val="ListParagraph"/>
        <w:ind w:left="1800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-    wskazane - możliwość podłączenia się do internetu,</w:t>
      </w:r>
    </w:p>
    <w:p>
      <w:pPr>
        <w:pStyle w:val="ListParagraph"/>
        <w:ind w:left="1800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zajęć obejmujących wykłady oraz ćwiczenia praktyczne prowadzone na   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antomach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enia podczas warsztatów kawy, herbary, ciastek, zimnych napo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rtyfikatów/zaświadczeń potwierdzające udział w warsztatach.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ebrania od uczestników ankiet oceniających warsztaty wyjazdowe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raportu końcowego z realizacji zadania.</w:t>
      </w:r>
    </w:p>
    <w:p>
      <w:pPr>
        <w:pStyle w:val="Normal"/>
        <w:ind w:left="1440" w:hanging="0"/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tLeast" w:line="280" w:before="240" w:after="120"/>
        <w:contextualSpacing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eastAsia="pl-PL"/>
        </w:rPr>
        <w:t>Oferta powinna zawierać: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Arial Narrow" w:ascii="Times New Roman" w:hAnsi="Times New Roman"/>
          <w:color w:val="000000"/>
          <w:sz w:val="24"/>
          <w:szCs w:val="24"/>
          <w:lang w:eastAsia="pl-PL"/>
        </w:rPr>
        <w:t>1. </w:t>
      </w:r>
      <w:r>
        <w:rPr>
          <w:rFonts w:cs="Calibri" w:ascii="Times New Roman" w:hAnsi="Times New Roman"/>
          <w:color w:val="000000"/>
          <w:sz w:val="24"/>
          <w:szCs w:val="24"/>
          <w:lang w:eastAsia="pl-PL"/>
        </w:rPr>
        <w:t>Pełną nazwę Wykonawcy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sz w:val="24"/>
          <w:szCs w:val="24"/>
          <w:lang w:eastAsia="pl-PL"/>
        </w:rPr>
        <w:t>2. Adres lub siedzibę wykonawcy, numer telefonu kontaktowego, numer NIP,</w:t>
      </w:r>
    </w:p>
    <w:p>
      <w:pPr>
        <w:pStyle w:val="Normal"/>
        <w:spacing w:lineRule="atLeast" w:line="280" w:before="240" w:after="12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3. Opis oferty z załączonym programem dnia, 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Konspekt zajęć,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>5</w:t>
      </w:r>
      <w:r>
        <w:rPr>
          <w:rFonts w:cs="Calibri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Cenę brutto za przedmiot zamówienia, załącznik nr 1</w:t>
      </w:r>
    </w:p>
    <w:p>
      <w:pPr>
        <w:pStyle w:val="Normal"/>
        <w:spacing w:lineRule="atLeast" w:line="280" w:before="240" w:after="12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6. 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Arial"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- Termin płatności (płatność tylko przelewe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pl-PL"/>
        </w:rPr>
        <w:t>IV. Miejsce i termin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>Ofer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pl-PL"/>
        </w:rPr>
        <w:t xml:space="preserve">należy złożyć </w:t>
      </w:r>
      <w:r>
        <w:rPr>
          <w:rFonts w:cs="Times New Roman" w:ascii="Times New Roman" w:hAnsi="Times New Roman"/>
          <w:sz w:val="24"/>
          <w:szCs w:val="24"/>
        </w:rPr>
        <w:t>w Gminnym Ośrodku Pomocy Społecznej w Przytyku (pok. 9 lub 4)              w terminie do 16.08.2011 r. w dni robocze w godzinach od 7.30 do 15.30, w zaklejonej kopercie z dopiskiem „Oferta na organizację warsztatów wyjazdowych w Lubli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, które wpły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GOPS po wyżej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ym terminie nie b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ywa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ych ofert nie odsyłamy.</w:t>
      </w:r>
      <w:r>
        <w:rPr>
          <w:rFonts w:cs="Tahoma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Oferty wysłane pocztą należy nadać z takim wyprzedzeniem, na ryzyko wykonawcy, aby one mogły być doręczone przez pocztę najpóźniej w terminie określonym wyż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y Ośrodek Pomocy Społecznej w Przytyku zastrzega sobie prawo do   skontaktowania się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ynie z wybranymi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  <w:lang w:eastAsia="ar-SA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80" w:before="0" w:after="120"/>
        <w:rPr>
          <w:rFonts w:ascii="Times New Roman" w:hAnsi="Times New Roman" w:eastAsia="TimesNewRoman;Arial Unicode MS" w:cs="Arial"/>
          <w:color w:val="000000"/>
          <w:sz w:val="24"/>
          <w:szCs w:val="24"/>
          <w:lang w:eastAsia="pl-PL"/>
        </w:rPr>
      </w:pPr>
      <w:r>
        <w:rPr>
          <w:rFonts w:eastAsia="TimesNewRoman;Arial Unicode MS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80" w:before="0" w:after="120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Informacje dodatkow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a Przytyk/Gminny 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ek Pomocy Społecznej w Przytyk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oświadcza i informuje, że niniejsze zapytanie ofertowe ma wyłącznie charakter sondażu rynku pod kątem wyboru oferty najkorzystniejszej pod względem ceny (95%) i atrakcyjności wyjazdu (5%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łożenie ewentualnej oferty nie stwarza po stronie oferenta roszczenia względ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a Przytyk/Gminny 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dek Pomocy Społecznej w Przytyk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zastrzegamy sobie prawo wyboru oferty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eść</w:t>
      </w:r>
      <w:r>
        <w:rPr>
          <w:rFonts w:cs="TimesNewRoman,BoldItalic" w:ascii="TimesNewRoman,BoldItalic" w:hAnsi="TimesNewRoman,BoldItalic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proszenia została umieszczona na tablicy ogłoszeń Ośrodka Pomocy Społecznej w Przytyku oraz na stronie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</w:rPr>
          <w:t>www.bip.przytyk.pl</w:t>
        </w:r>
      </w:hyperlink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                                                                        …................................................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Wykonawca)                                                                                                                  (miejscowość i data)         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uję zorganizowanie warsztatów wyjazdowych, zgodnie z zaproszeniem do współpracy Gminnego Ośrodka Pomocy Społecznej w Przytyku ul. Zachęta 57 w ramach realizacji projektu systemowego </w:t>
      </w:r>
      <w:r>
        <w:rPr>
          <w:i/>
          <w:iCs/>
          <w:color w:val="0070C1"/>
          <w:sz w:val="28"/>
          <w:szCs w:val="28"/>
        </w:rPr>
        <w:t xml:space="preserve">„SZANSA NA LEPSZE JUTRO”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 usługi zobowi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je si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 xml:space="preserve">do zorganizowania </w:t>
      </w:r>
      <w:r>
        <w:rPr>
          <w:b/>
          <w:sz w:val="28"/>
          <w:szCs w:val="28"/>
        </w:rPr>
        <w:t xml:space="preserve">warsztatów wyjazdowych w Lublinie na temat „Udzielanie pierwszej pomocy”               </w:t>
      </w:r>
      <w:r>
        <w:rPr>
          <w:b/>
          <w:bCs/>
          <w:color w:val="000000"/>
          <w:sz w:val="28"/>
          <w:szCs w:val="28"/>
        </w:rPr>
        <w:t>w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enie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brutto       </w:t>
      </w:r>
      <w:r>
        <w:rPr>
          <w:color w:val="000000"/>
          <w:sz w:val="28"/>
          <w:szCs w:val="28"/>
        </w:rPr>
        <w:t>…..................................zł</w:t>
      </w:r>
    </w:p>
    <w:p>
      <w:pPr>
        <w:pStyle w:val="NoSpacing"/>
        <w:ind w:left="6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łownie: złotych brutto: </w:t>
      </w:r>
      <w:r>
        <w:rPr>
          <w:color w:val="000000"/>
          <w:sz w:val="28"/>
          <w:szCs w:val="28"/>
        </w:rPr>
        <w:t>…..............................................................................................................</w:t>
      </w:r>
    </w:p>
    <w:p>
      <w:pPr>
        <w:pStyle w:val="ListParagraph"/>
        <w:ind w:left="6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Verdana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2816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ip.przyty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4:00Z</dcterms:created>
  <dc:creator>GOPS</dc:creator>
  <dc:description/>
  <cp:keywords/>
  <dc:language>en-US</dc:language>
  <cp:lastModifiedBy>UG PRZYTYK</cp:lastModifiedBy>
  <cp:lastPrinted>2011-07-13T13:12:00Z</cp:lastPrinted>
  <dcterms:modified xsi:type="dcterms:W3CDTF">2011-07-14T08:04:00Z</dcterms:modified>
  <cp:revision>2</cp:revision>
  <dc:subject/>
  <dc:title>                                                                              </dc:title>
</cp:coreProperties>
</file>